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Times New Roman"/>
          <w:color w:val="333333"/>
          <w:sz w:val="32"/>
          <w:szCs w:val="32"/>
        </w:rPr>
        <w:t xml:space="preserve">        </w:t>
      </w:r>
    </w:p>
    <w:p>
      <w:pPr>
        <w:pStyle w:val="Style15"/>
        <w:spacing w:lineRule="atLeast" w:line="360" w:before="0" w:after="0"/>
        <w:jc w:val="center"/>
        <w:rPr/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  <w:t>2020-</w:t>
      </w: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方正小标宋简体"/>
          <w:color w:val="333333"/>
          <w:sz w:val="32"/>
          <w:szCs w:val="32"/>
        </w:rPr>
        <w:t>年度全国青少年人工智能活动特色单位申报名单</w:t>
      </w:r>
    </w:p>
    <w:p>
      <w:pPr>
        <w:pStyle w:val="Style15"/>
        <w:spacing w:lineRule="atLeast" w:line="360" w:before="0" w:after="0"/>
        <w:jc w:val="center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9"/>
        <w:gridCol w:w="3377"/>
        <w:gridCol w:w="575"/>
        <w:gridCol w:w="825"/>
        <w:gridCol w:w="3569"/>
      </w:tblGrid>
      <w:tr>
        <w:trPr>
          <w:trHeight w:val="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城市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城市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第一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市吴中区甪直高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觅渡桥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太仓市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武进区湖塘实验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太仓市实验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武进区实验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家港市第八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武进区星河实验小学分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兴化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武进区雪堰初级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泰州市姜堰区溱潼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新闸中心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锡东高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市邹区实验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阴市青阳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淮阴师范学院附属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市第一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盱眙县城南实验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市新吴区鸿山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海县和平路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兴市培源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海县石湖中心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宿迁市泗洪县第一实验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海县石梁河镇第二中心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沭阳县建陵高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海县实验小学西双湖校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滨海县东坎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新海高级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宁实验小学长春路校区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市大庆路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经济技术开发区实验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云港市院前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市第三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师范大学附属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盐城市毓龙路实验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宝应县城北初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市金陵中学河西分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宝应县开发区国际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</w:rPr>
              <w:t>南京市力学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邮市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仪征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市游府西街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市江都区国际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海安县海安镇仁桥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州市维扬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海安县明道小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丹阳市第五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海门市海南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丹阳市珥陵中心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如东县洋口镇古坳初级中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丹阳市建山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熟国际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丹阳市麦溪初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相城中等专业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丹阳市实验学校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高新区文星小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丹阳高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高新区镇湖实验小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省句容高级中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工业园区独墅湖学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句容市华阳实验小学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市沧浪新城第二实验小学校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atLeast" w:line="3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360" w:before="0" w:after="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54885</wp:posOffset>
              </wp:positionH>
              <wp:positionV relativeFrom="paragraph">
                <wp:posOffset>-4508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55pt;mso-position-vertical-relative:text;margin-left:1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01">
    <w:name w:val="font0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gapright3">
    <w:name w:val="c-gap-right3"/>
    <w:qFormat/>
    <w:rPr/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9:00Z</dcterms:created>
  <dc:creator>Reyn</dc:creator>
  <dc:description/>
  <dc:language>en-US</dc:language>
  <cp:lastModifiedBy>Administrator</cp:lastModifiedBy>
  <cp:lastPrinted>2021-03-26T08:24:00Z</cp:lastPrinted>
  <dcterms:modified xsi:type="dcterms:W3CDTF">2021-03-3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9F9CBD504562992A05DEE708EFDA</vt:lpwstr>
  </property>
  <property fmtid="{D5CDD505-2E9C-101B-9397-08002B2CF9AE}" pid="3" name="KSOProductBuildVer">
    <vt:lpwstr>2052-11.1.0.10356</vt:lpwstr>
  </property>
</Properties>
</file>