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省中学生科技创新后备人才培养计划面试安排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184"/>
        <w:gridCol w:w="1226"/>
        <w:gridCol w:w="2552"/>
        <w:gridCol w:w="2409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  <w:szCs w:val="24"/>
              </w:rPr>
              <w:t>面试分组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天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市第三十五中学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勤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 605 34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罗昕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苏州实验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博群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市第一中学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俊杰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3 415 00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倪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山经济技术开发区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钰皓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姜堰第二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绘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第九中学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吕俊鹏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9 913 22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志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仪征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青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仪征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陆程天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邗江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宇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外国语学校河西分校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理达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9 314 44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哲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镇江第一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沃凌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丹阳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虞子恒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晋斌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2 591 24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句容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博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外国语学校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旭漫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8 545 47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田子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京航空航天大学附属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毛博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通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通市通州区金沙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夏浚桓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苏省扬州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仁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镇江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苏省镇江第一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倪恒瑞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镇江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苏省句容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陆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木渎高级中学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4 463 205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思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赣榆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樊洪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海头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大丰高级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从安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邗江中学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民办实验学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川导师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 681 571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议密码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60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宸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京市金陵中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婧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省震泽中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1:00Z</dcterms:created>
  <dc:creator>Quinn</dc:creator>
  <dc:description/>
  <dc:language>en-US</dc:language>
  <cp:lastModifiedBy>Administrator</cp:lastModifiedBy>
  <cp:lastPrinted>2021-01-14T16:04:00Z</cp:lastPrinted>
  <dcterms:modified xsi:type="dcterms:W3CDTF">2021-01-1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