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textAlignment w:val="top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 w:val="28"/>
          <w:szCs w:val="28"/>
        </w:rPr>
        <w:t>2018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28"/>
          <w:szCs w:val="28"/>
        </w:rPr>
        <w:t>年江苏省青少年信息学奥林匹克冬令营活动报名表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rFonts w:ascii="Times New Roman" w:hAnsi="Times New Roman" w:eastAsia="仿宋_GB2312" w:cs="Times New Roman"/>
          <w:bCs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rFonts w:ascii="Times New Roman" w:hAnsi="Times New Roman" w:cs="Times New Roman"/>
          <w:bCs/>
          <w:color w:val="000000"/>
          <w:kern w:val="0"/>
          <w:sz w:val="24"/>
          <w:szCs w:val="24"/>
          <w:u w:val="single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带队老师姓名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性别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是否住校内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  <w:u w:val="single"/>
        </w:rPr>
        <w:t xml:space="preserve">          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是否有意向做班主任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是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否）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              </w:t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38"/>
        <w:gridCol w:w="757"/>
        <w:gridCol w:w="737"/>
        <w:gridCol w:w="1074"/>
        <w:gridCol w:w="1074"/>
        <w:gridCol w:w="777"/>
        <w:gridCol w:w="1616"/>
        <w:gridCol w:w="717"/>
        <w:gridCol w:w="717"/>
        <w:gridCol w:w="1317"/>
      </w:tblGrid>
      <w:tr>
        <w:trPr>
          <w:trHeight w:val="9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城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NOIP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参赛组别（提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普及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复赛成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获奖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报班级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 3)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uto" w:line="276"/>
        <w:jc w:val="left"/>
        <w:textAlignment w:val="top"/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填表说明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left"/>
        <w:textAlignment w:val="top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此表请在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excel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表格中填写，以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xls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格式上报；</w:t>
      </w:r>
    </w:p>
    <w:p>
      <w:pPr>
        <w:pStyle w:val="Normal"/>
        <w:widowControl/>
        <w:autoSpaceDE w:val="false"/>
        <w:spacing w:lineRule="auto" w:line="276" w:before="0" w:after="24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请认真、详细填写每一个学生的具体信息，组委会将据此进行分班，安排机位、教室和住宿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1"/>
        </w:rPr>
        <w:t>购买人身意外保险等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一旦上报不得更改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Times New Roma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1">
    <w:name w:val="纯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Listblackfont20h30heiti">
    <w:name w:val="listblackfont20h30heiti"/>
    <w:basedOn w:val="Style13"/>
    <w:qFormat/>
    <w:rPr/>
  </w:style>
  <w:style w:type="character" w:styleId="Char2">
    <w:name w:val="日期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4"/>
      <w:lang w:val="en-US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18:00Z</dcterms:created>
  <dc:creator>ling</dc:creator>
  <dc:description/>
  <cp:keywords/>
  <dc:language>en-US</dc:language>
  <cp:lastModifiedBy>张晓辰</cp:lastModifiedBy>
  <cp:lastPrinted>2017-12-08T15:51:00Z</cp:lastPrinted>
  <dcterms:modified xsi:type="dcterms:W3CDTF">2017-12-12T02:54:00Z</dcterms:modified>
  <cp:revision>7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