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十六届省青少年电子技师认定活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（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南通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市选拔赛）</w:t>
      </w:r>
      <w:r>
        <w:rPr>
          <w:rFonts w:ascii="宋体" w:hAnsi="宋体" w:cs="宋体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一、电路工程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佳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师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楷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霄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晨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一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佳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谦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甜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淞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乐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天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雯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曦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荷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卞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柏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映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昊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佳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之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晨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缨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百杏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铭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康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胥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泽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王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天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瑾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陈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斌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颖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倩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震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鑫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文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远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佳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津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唯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清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俊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王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秋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律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思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天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念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成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梁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柔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龙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真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佳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天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可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晟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辰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金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俞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青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欣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天李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逸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宇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百杏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铭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昱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百杏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鑫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臧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钰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思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杰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耀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许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哲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灵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航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欣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烨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冠今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俊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冠今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嘉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柳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雯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绎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彩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奇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雯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煜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琪袁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新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睿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伟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逸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加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铭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小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坤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正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湘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袁庄初中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二、电子百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光纤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钰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梓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思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国强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雨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国强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胡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高新实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玉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国强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高新实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国强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镂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张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睿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丛莉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葛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石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通源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何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师范附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政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正余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奕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师范附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正余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亦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施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岔河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李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伊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岔河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宸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睿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岔河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宇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曹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龄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凌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颖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韩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锐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许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3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泊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通源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陈吴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9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徐鸣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通源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璐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正余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张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添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正余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冯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飞翔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正余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慧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雨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正余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正余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银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岔河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孙晓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徐成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岔河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丛浩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岔河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师范附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越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岔河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钱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龄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曹垒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颖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南屏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思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睿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庄徐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双甸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灵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国强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绎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语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欣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嘉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时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于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嘉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懿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浩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薛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晨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铭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徐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铭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浩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文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美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诗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阳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豪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冰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文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一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卓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楚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帅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贝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锦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玺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响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弘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景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奕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正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书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姝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轶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志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懿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奕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凯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欣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乙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鑫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博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逸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鑫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佳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鑫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恒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薷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非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姝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仲韬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润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轹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鑫磊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刘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钦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泽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真源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明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倩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一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矜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羿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嘉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哲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栋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映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尧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子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李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家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天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昝倩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高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桓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佳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煜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沁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依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逸飞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杰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王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骁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颖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晓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韵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哲轩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梦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一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沈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樊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松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培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骏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鑫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渊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佳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宇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晨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思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帅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佳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雨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宇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晨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西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1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佳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海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莹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芊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智</w:t>
      </w:r>
      <w:r>
        <w:rPr>
          <w:rFonts w:eastAsia="仿宋_GB2312;仿宋" w:ascii="仿宋_GB2312;仿宋" w:hAnsi="仿宋_GB2312;仿宋"/>
          <w:b/>
          <w:sz w:val="32"/>
          <w:szCs w:val="32"/>
        </w:rPr>
        <w:t>PU</w:t>
      </w:r>
      <w:r>
        <w:rPr>
          <w:rFonts w:ascii="仿宋_GB2312;仿宋" w:hAnsi="仿宋_GB2312;仿宋" w:eastAsia="仿宋_GB2312;仿宋"/>
          <w:b/>
          <w:sz w:val="32"/>
          <w:szCs w:val="32"/>
        </w:rPr>
        <w:t>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796"/>
        <w:gridCol w:w="260"/>
        <w:gridCol w:w="1100"/>
        <w:gridCol w:w="1220"/>
        <w:gridCol w:w="17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鞠天予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奇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清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雨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3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通源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陆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包场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雅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向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货隆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佳炜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货隆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伦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佳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蒋亮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传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博远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7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纪浩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25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麒玮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通源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乐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通源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旻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6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泽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通源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波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宇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娜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义豪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雯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厚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陶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润明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天生港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包场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保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包场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晋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至越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包场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禹卓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鹏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货隆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瑞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禹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君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晨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祥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孟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馨月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五里树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艺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宇轩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师范附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木力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师范附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姝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天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师范附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俊丞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燚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卓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星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盛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浩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樊雁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灵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博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林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耿诗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昝嘉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澋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沈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钟晋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帅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莫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海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乾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科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郁千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佳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海晨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劲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致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芸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祯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翎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映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舒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明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军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柳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晨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淼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佳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宸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禹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钫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7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雨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琛媛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伊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一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思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俞安琪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家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芊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舒扬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皖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杨懿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添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静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倪书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虹伊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晋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之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嘉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怡天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宜恒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邱越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于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婉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依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安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俞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虞越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珉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邱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宇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非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普照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沁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雯婧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开朗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昀博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星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南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煜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郁蕙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稀睿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家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艺萱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耀谊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万谦逸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伊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尹佳慧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南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晨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俊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倪炜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钮超逸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嘉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诗博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舒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倪欣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琪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格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忠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昕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柯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曼君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凌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天琪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能仁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秋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北城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三、电子百拼三人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管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钦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万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楹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奕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正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嘉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张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桑圣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高镐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姚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莫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周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石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雯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桑磊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亦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第一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玮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古坳初中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四、疯狂毕加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楚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师范附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浩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倪启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峰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莎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四甲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思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师范附小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瀚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师范附小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奕天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盼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师范附小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皓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翎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师范附小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廷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沈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淳天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昱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梓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嘉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四甲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晶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佳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四甲小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姝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邱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西亭高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仇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1596"/>
        <w:gridCol w:w="260"/>
        <w:gridCol w:w="1100"/>
        <w:gridCol w:w="1220"/>
        <w:gridCol w:w="1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嘉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祎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倪博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春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西亭高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鹏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季恒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西亭高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李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西亭高中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五、物联网传感电子创意设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728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樑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铁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哲铨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琦涛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豪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新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泽楷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倚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家琪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怡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沐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翟佳宇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昱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哲豪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棪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贝贝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728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永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天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杨燕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玺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书疑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好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姝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思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心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誉童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家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昱锴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添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泽伟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晟昱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依琳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天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贝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璐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潇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邢祎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璨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苏凡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欣佳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皓天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聪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婧怡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嘉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佳培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叙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国际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涂非凡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亢婷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金沙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科澄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金沙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王亮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金沙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color w:val="FF0000"/>
          <w:w w:val="9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FF0000"/>
          <w:w w:val="9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4:00Z</dcterms:created>
  <dc:creator>walkinnet</dc:creator>
  <dc:description/>
  <dc:language>en-US</dc:language>
  <cp:lastModifiedBy>zhongke</cp:lastModifiedBy>
  <dcterms:modified xsi:type="dcterms:W3CDTF">2016-06-14T06:31:22Z</dcterms:modified>
  <cp:revision>228</cp:revision>
  <dc:subject/>
  <dc:title>江苏省青少年普及机器人大赛、江苏省青少年科技模型竞赛、江苏省青少年电子技师认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