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第二十三届省青少年科技模型竞赛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第十六届省青少年电子技师认定活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（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无锡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市选拔赛）</w:t>
      </w:r>
      <w:r>
        <w:rPr>
          <w:rFonts w:ascii="宋体" w:hAnsi="宋体" w:cs="宋体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一、电子百拼（光纤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壹等奖</w:t>
      </w:r>
    </w:p>
    <w:tbl>
      <w:tblPr>
        <w:tblW w:w="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492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78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姜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区江溪小学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贰等奖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492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78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佳妮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区江溪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78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心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区江溪小学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壹等奖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728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1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戴琪琪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金坛区华城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董大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056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亦杨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金坛区华城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祝哲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聿文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78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郑家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张泾实验小学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贰等奖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728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子涵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金坛区华城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敬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湘毅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金坛区华城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施陆茗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3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毅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长泾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葛雯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坤倩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78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安镇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智恩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78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宇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安镇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肖恩泽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77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尤奕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玉祁中心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聿洋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78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正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张泾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滢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星海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壹等奖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256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7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丽萍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长山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9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伊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清名桥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鑫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北高级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9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清名桥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廉悦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北高级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9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步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清名桥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东鑫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北高级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9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清名桥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陆杨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东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6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城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尤钧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东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6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袁乐麒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城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8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温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侨谊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6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浩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城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8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郭昊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侨谊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6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姚长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城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8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丁淇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侨谊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8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成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阳山中学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贰等奖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256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晨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长山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艺霖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清名桥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妙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长山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钟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清名桥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述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北高级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9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圣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清名桥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侯天宇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北高级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1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邓钰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清名桥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梦娇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北高级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78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夏辰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山明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北高级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6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城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新元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北高级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万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城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悦宁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东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6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荣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城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奕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东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6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汪苏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城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东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6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城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双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东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6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钱治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城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丹青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东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6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良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城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76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弛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藕塘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6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邹心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城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8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左晧成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侨谊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6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倪可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城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智恒颖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清名桥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6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新城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9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陆弘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清名桥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8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颢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阳山中学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二、电子百拼（智</w:t>
      </w:r>
      <w:r>
        <w:rPr>
          <w:rFonts w:eastAsia="仿宋_GB2312;仿宋" w:ascii="仿宋_GB2312;仿宋" w:hAnsi="仿宋_GB2312;仿宋"/>
          <w:b/>
          <w:sz w:val="44"/>
          <w:szCs w:val="44"/>
        </w:rPr>
        <w:t>PU</w:t>
      </w:r>
      <w:r>
        <w:rPr>
          <w:rFonts w:ascii="仿宋_GB2312;仿宋" w:hAnsi="仿宋_GB2312;仿宋" w:eastAsia="仿宋_GB2312;仿宋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FF0000"/>
          <w:kern w:val="0"/>
          <w:sz w:val="20"/>
          <w:szCs w:val="20"/>
        </w:rPr>
      </w:pPr>
      <w:r>
        <w:rPr>
          <w:rFonts w:ascii="宋体" w:hAnsi="宋体" w:cs="宋体" w:eastAsia="楷体_GB2312;楷体"/>
          <w:b/>
          <w:color w:val="FF0000"/>
          <w:kern w:val="0"/>
          <w:sz w:val="20"/>
          <w:szCs w:val="20"/>
        </w:rPr>
        <w:t>壹等奖</w:t>
      </w:r>
    </w:p>
    <w:tbl>
      <w:tblPr>
        <w:tblW w:w="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02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7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子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练湖中心小学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贰等奖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020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71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书航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练湖中心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5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蒋景多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北国中心小学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壹等奖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256"/>
        <w:gridCol w:w="260"/>
        <w:gridCol w:w="1100"/>
        <w:gridCol w:w="1196"/>
        <w:gridCol w:w="3184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清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辛庄中心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3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思源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5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天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顾山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3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书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5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昊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顾山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森奕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相城区陆慕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淇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怡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相城区陆慕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钱雨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易安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相城区陆慕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奕杨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锦丽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相城区陆慕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梦龙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耀辉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相城区陆慕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睿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相城区陆慕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缪可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子熙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相城区陆慕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殷奕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欣晨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相城区陆慕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芮雨宁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辛磊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广益中心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潘姿霖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健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广益中心小学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FF0000"/>
          <w:kern w:val="0"/>
          <w:sz w:val="20"/>
          <w:szCs w:val="20"/>
        </w:rPr>
      </w:pPr>
      <w:r>
        <w:rPr>
          <w:rFonts w:ascii="宋体" w:hAnsi="宋体" w:cs="宋体" w:eastAsia="楷体_GB2312;楷体"/>
          <w:b/>
          <w:color w:val="FF0000"/>
          <w:kern w:val="0"/>
          <w:sz w:val="20"/>
          <w:szCs w:val="20"/>
        </w:rPr>
        <w:t>贰等奖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728"/>
        <w:gridCol w:w="260"/>
        <w:gridCol w:w="1100"/>
        <w:gridCol w:w="1220"/>
        <w:gridCol w:w="3184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钰灵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辛庄中心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3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浩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孔阳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辛庄中心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3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凌添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锦辉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辛庄中心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曾志诚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相城区陆慕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沈育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辛庄中心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姚天宇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相城区陆慕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橐天睿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辛庄中心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婧怡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相城区陆慕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奕铭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辛庄中心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天宇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相城区陆慕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达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辛庄中心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婕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相城区陆慕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佳慧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辛庄中心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子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相城区陆慕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1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语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金坛区华城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润民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相城区陆慕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1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玄烨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金坛区华城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邓子昌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相城区陆慕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5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秦嘉译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顾山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哲文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相城区陆慕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5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嘉炜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顾山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天馨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相城区陆慕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5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陆雨豪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顾山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吕华阳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相城区陆慕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5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怡博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顾山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耀祖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广益中心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76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圣豪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月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广益中心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7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76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瑞熙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阳山中心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子涵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78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奚旺扬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杨市中心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宇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8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鲁嘉阳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扬中市外国语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殷昊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临港实验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3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羊琪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宜兴市广汇实验小学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壹等奖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256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1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龚睿骐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佳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省锡中匡村实验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1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其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5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刘潭实验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14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宇轩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5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宇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刘潭实验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1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佳倚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定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刘潭实验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戎磊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建山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5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龙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刘潭实验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鼎鼎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建山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5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嘉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刘潭实验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龙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建山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5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刘潭实验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齐蕊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建山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8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心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侨谊实验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耿庆伟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建山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8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尤杨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侨谊实验中学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贰等奖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256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14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盛仪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7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岩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建山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14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欣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7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大双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建山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14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田鑫淳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7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良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建山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14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鲍立琪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7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雨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建山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14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乐延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767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谢骏奕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南大学附属实验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14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卓颖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9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浩然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14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邹韬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昊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阴市华士实验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14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嘉芮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冯杨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省锡中匡村实验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1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潘飞宇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鋆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省锡中匡村实验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14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珏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强宇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省锡中匡村实验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14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承昊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卢嘉琪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东林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1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凌浩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5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席祖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刘潭实验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14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洲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5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玮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刘潭实验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14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玉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5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谢蔺衣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刘潭实验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14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源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53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浩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刘潭实验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14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包清元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8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过智贤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侨谊实验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14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项杨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8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凌云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侨谊实验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14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钰玲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86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冯子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侨谊实验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猛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建山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86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梦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侨谊实验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玉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建山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86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丁琦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侨谊实验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乔莹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建山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01086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思远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侨谊实验中学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三、电子百拼三人赛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小学组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FF0000"/>
          <w:kern w:val="0"/>
          <w:sz w:val="20"/>
          <w:szCs w:val="20"/>
        </w:rPr>
      </w:pPr>
      <w:r>
        <w:rPr>
          <w:rFonts w:ascii="宋体" w:hAnsi="宋体" w:cs="宋体" w:eastAsia="楷体_GB2312;楷体"/>
          <w:b/>
          <w:color w:val="FF0000"/>
          <w:kern w:val="0"/>
          <w:sz w:val="20"/>
          <w:szCs w:val="20"/>
        </w:rPr>
        <w:t>壹等奖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256"/>
        <w:gridCol w:w="260"/>
        <w:gridCol w:w="1100"/>
        <w:gridCol w:w="1220"/>
        <w:gridCol w:w="2476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俊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广益中心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睿涵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锦丰镇中心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浩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广益中心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子轩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锦丰镇中心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蒋宸伊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广益中心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元政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锦丰镇中心小学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贰等奖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020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广益中心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3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夏振翔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蠡园中心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松涛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广益中心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3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进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蠡园中心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华轩弘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广益中心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3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何云飞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蠡园中心小学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中学组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FF0000"/>
          <w:kern w:val="0"/>
          <w:sz w:val="20"/>
          <w:szCs w:val="20"/>
        </w:rPr>
      </w:pPr>
      <w:r>
        <w:rPr>
          <w:rFonts w:ascii="宋体" w:hAnsi="宋体" w:cs="宋体" w:eastAsia="楷体_GB2312;楷体"/>
          <w:b/>
          <w:color w:val="FF0000"/>
          <w:kern w:val="0"/>
          <w:sz w:val="20"/>
          <w:szCs w:val="20"/>
        </w:rPr>
        <w:t>壹等奖</w:t>
      </w:r>
    </w:p>
    <w:tbl>
      <w:tblPr>
        <w:tblW w:w="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256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佳颖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塔影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付俊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塔影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虞斌浩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塔影中学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贰等奖</w:t>
      </w:r>
    </w:p>
    <w:tbl>
      <w:tblPr>
        <w:tblW w:w="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596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轶丞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青藤实验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天羿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青藤实验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子彦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市常青藤实验中学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四、四轴旋翼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小学组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FF0000"/>
          <w:kern w:val="0"/>
          <w:sz w:val="20"/>
          <w:szCs w:val="20"/>
        </w:rPr>
      </w:pPr>
      <w:r>
        <w:rPr>
          <w:rFonts w:ascii="宋体" w:hAnsi="宋体" w:cs="宋体" w:eastAsia="楷体_GB2312;楷体"/>
          <w:b/>
          <w:color w:val="FF0000"/>
          <w:kern w:val="0"/>
          <w:sz w:val="20"/>
          <w:szCs w:val="20"/>
        </w:rPr>
        <w:t>壹等奖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256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龙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丹阳市练湖中心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嘉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胡埭中心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振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大桥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睿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蠡园中心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泽豪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大桥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金元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蠡园中心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烨弘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金桥双语实验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天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新区江溪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哲宇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金桥双语实验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志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新区江溪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朝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金桥双语实验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新区江溪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知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东林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4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阳山中心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芮枫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东林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3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启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玉祁中心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伟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凤翔实验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练蒙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城市大丰区第一小学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贰等奖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964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易坤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无锡沁园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5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佳萌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新区江溪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0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建宇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华士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5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季烨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新区江溪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轩廷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金桥双语实验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世晟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新区江溪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0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豪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安镇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4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丁琪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新区江溪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方禹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八士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4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宇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新区江溪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晨阳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荡口实验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3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广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新区江溪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9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昊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东绛实验学校（小学部）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3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文轩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新区江溪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9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磊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东绛实验学校（小学部）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5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昊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新区江溪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8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咏颜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东林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6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涂苏涵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扬名中心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曦阳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东林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6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子珺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扬名中心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嘉乐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凤翔实验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6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晨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杨市中心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浩伟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胡埭中心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38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奇锴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玉祁中心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堵千瑜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胡埭中心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38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梓阳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玉祁中心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子皓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胡埭中心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38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凌森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玉祁中心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48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安嫕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蠡湖中心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0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可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张泾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紫涵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蠡湖中心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迎波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城市大丰区第一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4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杜涵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蠡园中心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灿语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城市大丰区第一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4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柏子恒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蠡园中心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豪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城市大丰区第一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臻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南长街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喻文轩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城市大丰区第一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0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志成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钱桥中心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美希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城市大丰区第一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安安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旺庄实验小学新浪校区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保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兴市广汇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湘蕊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旺庄实验小学新浪校区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49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成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兴市广汇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5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笑笑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新区江溪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0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文俊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兴市培源实验小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忆函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新区江溪小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中学组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FF0000"/>
          <w:kern w:val="0"/>
          <w:sz w:val="20"/>
          <w:szCs w:val="20"/>
        </w:rPr>
      </w:pPr>
      <w:r>
        <w:rPr>
          <w:rFonts w:ascii="宋体" w:hAnsi="宋体" w:cs="宋体" w:eastAsia="楷体_GB2312;楷体"/>
          <w:b/>
          <w:color w:val="FF0000"/>
          <w:kern w:val="0"/>
          <w:sz w:val="20"/>
          <w:szCs w:val="20"/>
        </w:rPr>
        <w:t>壹等奖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492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炯杰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广丰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6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居唯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山明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可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广丰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新安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奚晨龙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广丰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王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新安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骏豪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江南中学通扬校区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新安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陈新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江南中学通扬校区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FF0000"/>
          <w:sz w:val="44"/>
          <w:szCs w:val="44"/>
        </w:rPr>
        <w:t>贰等奖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0"/>
        <w:gridCol w:w="2728"/>
        <w:gridCol w:w="260"/>
        <w:gridCol w:w="1100"/>
        <w:gridCol w:w="1220"/>
        <w:gridCol w:w="22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手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0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贵龙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丹阳市建山学校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59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琦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蠡园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0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晨阳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南大学附属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0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俊涵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钱桥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浩楠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长山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09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一晟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清名桥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29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甄文涛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长山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09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泽诚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清名桥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0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锦迎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长山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子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清名桥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紫钰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长山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09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明皓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清名桥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48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浩林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华士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09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江旭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清名桥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48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凤俊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市华士实验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38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韦伦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水秀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川皓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广丰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38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铭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水秀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钊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广丰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0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希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水秀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凯辰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江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6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铮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新安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玲萓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江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0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易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兴市实验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吕亮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江南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0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书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兴市实验中学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0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坤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市金星中学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kern w:val="0"/>
          <w:sz w:val="20"/>
          <w:szCs w:val="20"/>
        </w:rPr>
      </w:pPr>
      <w:r>
        <w:rPr>
          <w:rFonts w:eastAsia="仿宋_GB2312;仿宋" w:cs="宋体" w:ascii="宋体" w:hAnsi="宋体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余选手为叁等奖、参与奖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44:00Z</dcterms:created>
  <dc:creator>walkinnet</dc:creator>
  <dc:description/>
  <dc:language>en-US</dc:language>
  <cp:lastModifiedBy>zhongke</cp:lastModifiedBy>
  <dcterms:modified xsi:type="dcterms:W3CDTF">2016-06-14T06:26:38Z</dcterms:modified>
  <cp:revision>238</cp:revision>
  <dc:subject/>
  <dc:title>江苏省青少年普及机器人大赛、江苏省青少年科技模型竞赛、江苏省青少年电子技师认定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