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公示第二十一届江苏省青少年科技模型竞赛</w:t>
      </w:r>
      <w:r>
        <w:rPr>
          <w:b/>
          <w:bCs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十一届江苏省青少年科技模型竞赛（</w:t>
      </w:r>
      <w:r>
        <w:rPr>
          <w:rFonts w:ascii="仿宋_GB2312" w:hAnsi="仿宋_GB2312" w:eastAsia="仿宋_GB2312"/>
          <w:sz w:val="32"/>
          <w:szCs w:val="32"/>
        </w:rPr>
        <w:t>苏州分赛区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苏州工业园区斜塘学校举行。此次竞赛成绩及表彰名单现予以公示，公示期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州分赛区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州分赛区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苏州分赛区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天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桑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其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政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亦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欣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熠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怡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峥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丁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帮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美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芸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司徒街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思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承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子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朱棣文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奕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至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朱棣文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有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全琪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嘉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正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天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朱棣文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朱棣文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申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梓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莲花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烨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周市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华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霖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嘉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书画拓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子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羽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馨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昶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逸扬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婷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莉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中区临湖第一中心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雨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奕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亦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逸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心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橡筋动力飞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天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孙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辰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艺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兴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静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萧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俊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一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韵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新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汉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禹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苏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欣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博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思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睿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韩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依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议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东沙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奕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东沙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一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起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勤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睿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章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一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希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予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正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晟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平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凤凰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凤凰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凤凰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轶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时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杨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逸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娄葑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椟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轶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炳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万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辛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娇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宇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柚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天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思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杰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思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浩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宇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傅杨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怡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祺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陈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沐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利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冬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岚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北门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伟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哲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浩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梓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禹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子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戈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嘉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书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晔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希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雍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子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园区星港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子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梓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宗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宇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盛泽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长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松陵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海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维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松陵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琦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松陵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施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松陵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庭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铭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松陵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铭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依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正仪中心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许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潘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泽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缪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冠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忆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莲花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袁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思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莲花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国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丽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洪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顾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宏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东沙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东沙湖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雨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志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雅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冬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青剑湖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张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庆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玉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人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张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钮圣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金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麦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俞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缪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梦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翠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露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马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欣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家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文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遥控漂移赛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汾湖高新技术产业开发区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照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春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子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钱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岱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浩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宇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艺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洪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车坊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凯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昊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车坊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禛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以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梓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琨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承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唯亭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翊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杰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坛丘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以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坛丘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子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坛丘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汾湖高新技术产业开发区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皓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晨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车坊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炳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驿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车坊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单弘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车坊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秉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钰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承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烯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弘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晨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奕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景城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尤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唯亭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一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翔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润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天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盛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云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智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贵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振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嘉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鑫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佳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安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上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昱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泽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天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浩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家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嘉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诗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正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良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咏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孙锦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天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区坛丘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渊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翱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纸模型拼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恺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煦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芷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晋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博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哲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子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爱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路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梓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弈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雨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子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嵘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子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子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馨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丰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进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邵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思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琛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锦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诚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铭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秋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昊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可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欣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小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子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梓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子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金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董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禾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奕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耀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子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家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昊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剑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林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严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飞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淼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浩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才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瑜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希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若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家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筠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恒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依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韩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熠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裕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张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兆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孜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煜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光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佳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敏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子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江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轶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陆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雨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皖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一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馨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周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惠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麟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忠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泽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子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欣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若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超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煜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云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欣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城北中心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婵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中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皓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恒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子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韵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春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嘉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禹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何子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文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峥麒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高新区实验小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扬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旭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若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朝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泳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李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方洲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照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灏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敬文实验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嘉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孟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敬文实验小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冬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钟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实验小学（城中）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芷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杨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光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佳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涵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李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子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湾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兴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区临湖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甜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伽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馨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高科园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景扬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经贸小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娄葑实验小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孝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第一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晟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斜塘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06"/>
        <w:gridCol w:w="349"/>
        <w:gridCol w:w="1524"/>
        <w:gridCol w:w="3438"/>
      </w:tblGrid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盛泽第一中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优秀科技辅导员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59"/>
        <w:gridCol w:w="1058"/>
        <w:gridCol w:w="493"/>
        <w:gridCol w:w="3154"/>
        <w:gridCol w:w="1058"/>
      </w:tblGrid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教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学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教师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汾湖高新技术产业开发区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蓓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洋口镇古坳初级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梅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洋口镇古坳初级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玉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洁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洋口镇古坳初级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华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春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东县洋口镇古坳初级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李萍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新区实验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惠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慕春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车坊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洪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燕琪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车坊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华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第一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峰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奕倩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方洲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峰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怡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方洲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惠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方洲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静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景城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健清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莲花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均严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娄葑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雯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青剑湖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樱梅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易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青剑湖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华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秋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文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晶晶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逸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星港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燕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卫中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星海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星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丹红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星湾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如潇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凌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星湾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宏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姑苏区敬文实验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瑜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吴江区北门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华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吴江区盛泽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瑾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吴江区盛泽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姣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吴江区盛泽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颖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娟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园区星港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经贸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骏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云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经贸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雯雯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经贸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咏梅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明德初级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君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明德初级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伟艳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俊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朱棣文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菊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群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松陵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海阳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吴中区临湖第一中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宏明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中区临湖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中区临湖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兴官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中区临湖实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菊芳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敏琦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高科园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桂芳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高科园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建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丽钰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蓬朗中心小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建良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正仪中心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密林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春波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正仪中心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月清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正仪中心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耕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圣姬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司徒街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倩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秀娟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司徒街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德贤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薇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周市中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遐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工业园区斜塘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国英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二十一届江苏省青少年科技模型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苏州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搭建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低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司徒街小学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高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青剑湖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书画拓片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市蓬朗中心小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橡筋动力飞机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市正仪中心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市城北中心小学校、苏州园区星港学校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中学组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如东县洋口镇古坳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遥控漂移赛车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斜塘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五、纸模型拼搭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低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昆山市城北中心小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贰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斜塘学校</w:t>
      </w:r>
    </w:p>
    <w:p>
      <w:pPr>
        <w:pStyle w:val="Normal"/>
        <w:spacing w:lineRule="exact" w:line="520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、小学中年级组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 xml:space="preserve">团体壹等奖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州工业园区星湾学校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团体</w:t>
      </w:r>
      <w:r>
        <w:rPr>
          <w:rFonts w:ascii="仿宋_GB2312" w:hAnsi="仿宋_GB2312" w:eastAsia="仿宋_GB2312"/>
          <w:b/>
          <w:sz w:val="32"/>
          <w:szCs w:val="32"/>
        </w:rPr>
        <w:t>叁等奖名单略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11T06:10:00Z</dcterms:modified>
  <cp:revision>1190</cp:revision>
  <dc:subject/>
  <dc:title/>
</cp:coreProperties>
</file>