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公示第六届</w:t>
      </w:r>
      <w:r>
        <w:rPr>
          <w:b/>
          <w:bCs/>
          <w:sz w:val="44"/>
          <w:szCs w:val="44"/>
        </w:rPr>
        <w:t>江苏省青少年</w:t>
      </w:r>
      <w:r>
        <w:rPr>
          <w:b/>
          <w:bCs/>
          <w:sz w:val="44"/>
          <w:szCs w:val="44"/>
        </w:rPr>
        <w:t>普及机器人大赛</w:t>
      </w:r>
      <w:r>
        <w:rPr>
          <w:b/>
          <w:bCs/>
          <w:sz w:val="44"/>
          <w:szCs w:val="44"/>
        </w:rPr>
        <w:t>（南京分赛区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六届江苏省青少年普及机器人大赛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</w:rPr>
        <w:t>南京市青少年宫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两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普及机器人大赛南京分赛区选手个人奖</w:t>
      </w:r>
    </w:p>
    <w:p>
      <w:pPr>
        <w:pStyle w:val="Normal"/>
        <w:spacing w:lineRule="exact" w:line="640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普及机器人大赛南京分赛区优秀科技辅导员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普及机器人大赛南京分赛区团体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六届江苏省青少年普及机器人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京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ASC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器人能力挑战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96"/>
        <w:gridCol w:w="354"/>
        <w:gridCol w:w="1431"/>
        <w:gridCol w:w="3292"/>
      </w:tblGrid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番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一号工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星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奕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一号工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逸骁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一号工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远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自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一号工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陵中学仙林分校小学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喜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邹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古平岗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康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80"/>
        <w:gridCol w:w="377"/>
        <w:gridCol w:w="1525"/>
        <w:gridCol w:w="3092"/>
      </w:tblGrid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青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一号工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有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一号工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宇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令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一号工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聪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媛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一号工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汉高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远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一号工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文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一号工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成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智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一号工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祎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庭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陵中学仙林分校小学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泽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一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陵中学仙林分校小学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超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古平岗小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清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仕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力学小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天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银城小学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力学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展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银城小学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瀚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奕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银城小学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润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子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高机器人俱乐部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天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青少年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96"/>
        <w:gridCol w:w="354"/>
        <w:gridCol w:w="1431"/>
        <w:gridCol w:w="3292"/>
      </w:tblGrid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天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宇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中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廉琬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陵中学仙林分校中学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丞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中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术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天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外国语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96"/>
        <w:gridCol w:w="354"/>
        <w:gridCol w:w="1431"/>
        <w:gridCol w:w="2901"/>
      </w:tblGrid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陈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可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中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佳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中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杨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中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景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陵中学仙林分校中学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乐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中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玉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陵中学仙林分校中学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翰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高机器人俱乐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WERJ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史前时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91"/>
        <w:gridCol w:w="366"/>
        <w:gridCol w:w="1480"/>
        <w:gridCol w:w="3404"/>
      </w:tblGrid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梓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楼区工人新村社区活动中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泰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楼区工人新村社区活动中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鸿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若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楼区工人新村社区活动中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怡雯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玺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楼区紫竹林社区活动中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36"/>
        <w:gridCol w:w="384"/>
        <w:gridCol w:w="1554"/>
        <w:gridCol w:w="3150"/>
      </w:tblGrid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笑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楼区工人新村社区活动中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乐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铭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楼区工人新村社区活动中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思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云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楼区工人新村社区活动中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志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楼区紫竹林社区活动中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宁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泽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楼区紫竹林社区活动中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铭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思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睿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宇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心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翊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iRobotQ 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器人在线仿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96"/>
      </w:tblGrid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玄武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96"/>
      </w:tblGrid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武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玄武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91"/>
        <w:gridCol w:w="366"/>
        <w:gridCol w:w="1480"/>
        <w:gridCol w:w="3404"/>
      </w:tblGrid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翌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师范大学附属小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彦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苏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百家湖小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禹万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玄武区少年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嘉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外国语学校仙林分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36"/>
        <w:gridCol w:w="384"/>
        <w:gridCol w:w="1554"/>
        <w:gridCol w:w="3150"/>
      </w:tblGrid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师范大学附属小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中央路小学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孝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师范大学附属小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礼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浩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百家湖小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郜翊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天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小学生领袖训练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卓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中央路小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君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外国语学校仙林分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91"/>
        <w:gridCol w:w="366"/>
        <w:gridCol w:w="1480"/>
        <w:gridCol w:w="3404"/>
      </w:tblGrid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三牌楼小学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大学附属丁家桥小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巫永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樱花小学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实验国际学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迅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天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百家湖小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思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2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36"/>
        <w:gridCol w:w="384"/>
        <w:gridCol w:w="1554"/>
        <w:gridCol w:w="3150"/>
      </w:tblGrid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实验小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汪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子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实验小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文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实验国际学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佳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实验国际学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逸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乐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实验国际学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雨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实验国际学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湘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浩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实验国际学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仓硕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原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外国语学校仙林分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四、场地挑战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96"/>
        <w:gridCol w:w="354"/>
        <w:gridCol w:w="1431"/>
        <w:gridCol w:w="3292"/>
      </w:tblGrid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志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百家湖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候皓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中奕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百家湖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皓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96"/>
        <w:gridCol w:w="354"/>
        <w:gridCol w:w="1431"/>
        <w:gridCol w:w="2901"/>
      </w:tblGrid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子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睿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思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靖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芷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书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五、高尔夫球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96"/>
        <w:gridCol w:w="354"/>
        <w:gridCol w:w="1431"/>
        <w:gridCol w:w="3292"/>
      </w:tblGrid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贞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火瓦巷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远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火瓦巷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正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火瓦巷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磬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火瓦巷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芷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96"/>
        <w:gridCol w:w="354"/>
        <w:gridCol w:w="1431"/>
        <w:gridCol w:w="2901"/>
      </w:tblGrid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天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雲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火瓦巷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书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百家湖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绍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希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火瓦巷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瑞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魏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火瓦巷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奕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韵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火瓦巷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书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润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火瓦巷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涵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昕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火瓦巷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思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游府西街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六届江苏省青少年普及机器人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京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优秀科技辅导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4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25"/>
        <w:gridCol w:w="3162"/>
        <w:gridCol w:w="589"/>
        <w:gridCol w:w="1119"/>
        <w:gridCol w:w="2886"/>
      </w:tblGrid>
      <w:tr>
        <w:trPr>
          <w:trHeight w:val="5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3" w:hanging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昊天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一号工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晓炎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百家湖小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一号工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波涛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百家湖小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一号工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莹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百家湖小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林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一号工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郎晓伟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第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中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韬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陵中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雍春林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第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中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舜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陵中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姬大卫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高淳区桠溪中心小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瑞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陵中学仙林分校小学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高淳区桠溪中心小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梦玮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陵中学仙林分校小学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萍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高淳区桠溪中心小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文婧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陵中学仙林分校中学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昊天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火瓦巷小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林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陵中学仙林分校中学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濮志良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火瓦巷小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羚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附属丁家桥小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斐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青少年宫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玮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附属丁家桥小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甜甜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青少年宫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雁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附属丁家桥小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俊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青少年宫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玉涛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附属丁家桥小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玄武区少年宫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胜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理工大学实验小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路路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游府西街小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玲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师范大学附属小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毅臻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中央路小学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然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实验国际学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亚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外国语学校仙林分校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玉婕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百家湖小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娟花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高机器人俱乐部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子青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百家湖小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健涛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高机器人俱乐部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六届江苏省青少年普及机器人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京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一、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ASC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机器人能力挑战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京市青少年宫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团体贰等奖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机器人一号工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、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WERJ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史前时代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南京大学附属丁家桥小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三、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iRobotQ 3D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机器人在线仿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南京市高淳区桠溪中心小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四、机器人场地挑战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南京市百家湖小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五、机器人高尔夫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团体壹等奖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南京市火瓦巷小学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小学组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南京市百家湖小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12-25T02:04:00Z</dcterms:modified>
  <cp:revision>1438</cp:revision>
  <dc:subject/>
  <dc:title/>
</cp:coreProperties>
</file>