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关于公示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江苏省青少年科技竞赛系列活动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br/>
      </w:r>
      <w:r>
        <w:rPr>
          <w:rFonts w:ascii="方正小标宋简体" w:hAnsi="方正小标宋简体" w:eastAsia="方正小标宋简体"/>
          <w:bCs/>
          <w:sz w:val="36"/>
          <w:szCs w:val="36"/>
        </w:rPr>
        <w:t>（无锡分赛区）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成绩的通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江苏省青少年科技竞赛系列活动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</w:rPr>
        <w:t>江苏省锡山高级中学匡村实验学校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示，公示时间为两周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无锡分赛区选手个人奖</w:t>
      </w:r>
    </w:p>
    <w:p>
      <w:pPr>
        <w:pStyle w:val="Normal"/>
        <w:spacing w:lineRule="exact" w:line="640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无锡分赛区优秀科技辅导员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无锡分赛区团体奖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教育协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年江苏省青少年科技竞赛系列活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无锡分赛区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一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3D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创意模型搭建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08"/>
        <w:gridCol w:w="256"/>
        <w:gridCol w:w="1619"/>
        <w:gridCol w:w="3282"/>
      </w:tblGrid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新语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山高级中学匡村实验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翀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西漳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骏涛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山高级中学匡村实验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西漳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明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山高级中学匡村实验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学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西漳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文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西漳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冉伊冬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西漳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山高级中学匡村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虞培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山高级中学匡村实验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山高级中学匡村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怡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西漳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瑞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山高级中学匡村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秋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西漳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苗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山高级中学匡村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嘉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西漳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晟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山高级中学匡村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嘉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西漳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荔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山高级中学匡村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宸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西漳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洁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山高级中学匡村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西漳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鸿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山高级中学匡村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云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西漳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欣欣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山高级中学匡村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长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西漳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能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山高级中学匡村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西漳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海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山高级中学匡村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子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西漳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榆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山高级中学匡村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巨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西漳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二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ASC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能力挑战赛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浩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东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东高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东高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韧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东高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顺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东高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三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 xml:space="preserve">iRobotQ 3D 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机器人在线仿真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乐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洛社初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贝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洛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正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锡市少年宫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丹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洛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嘉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洛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耀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晟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洛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骁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顾山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博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顾山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梓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顾山实验小学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路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真州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真州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震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志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真州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浩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少年宫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诚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真州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四、场地挑战赛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阳山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哲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阳山中心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臧雪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阳山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云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阳山中心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阳山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洛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洛社初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花园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金林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靖江斜桥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博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花园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洛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靖江斜桥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圣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洛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家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靖江斜桥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天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洛社初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五、电子百拼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08"/>
        <w:gridCol w:w="256"/>
        <w:gridCol w:w="1619"/>
        <w:gridCol w:w="3282"/>
      </w:tblGrid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臧诗慧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锡山高级中学匡村实验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艺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锡山高级中学匡村实验学校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锡山高级中学匡村实验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锡山高级中学匡村实验学校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元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锡山高级中学匡村实验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锡山高级中学匡村实验学校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浩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广丰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蓝永帆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广丰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高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广丰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广丰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广丰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奚昀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广丰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映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锡山高级中学匡村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渊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锡山高级中学匡村实验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锡山高级中学匡村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炜卓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锡山高级中学匡村实验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海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锡山高级中学匡村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欣一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锡山高级中学匡村实验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嘉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锡山高级中学匡村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谈俊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锡山高级中学匡村实验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蒋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锡山高级中学匡村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锡山高级中学匡村实验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宝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锡山高级中学匡村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铖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锡山高级中学匡村实验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锡山高级中学匡村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一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广丰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俊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祎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广丰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翊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佳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广丰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世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广丰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智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广丰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明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山明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振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广丰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山明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奚晨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广丰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08"/>
        <w:gridCol w:w="256"/>
        <w:gridCol w:w="1619"/>
        <w:gridCol w:w="3282"/>
      </w:tblGrid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誉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一号工场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笑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一号工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骏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一号工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潘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一号工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耘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一号工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08"/>
        <w:gridCol w:w="256"/>
        <w:gridCol w:w="1619"/>
        <w:gridCol w:w="3282"/>
      </w:tblGrid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金烨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坛市华城实验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庞唯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芸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坛市华城实验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承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安镇实验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卜益彬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杰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坛市华城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桓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坛市华城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聿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曹子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坛市华城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飞扬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洪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松陵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昊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承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安镇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六、高尔夫赛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08"/>
        <w:gridCol w:w="256"/>
        <w:gridCol w:w="1619"/>
        <w:gridCol w:w="3282"/>
      </w:tblGrid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子彬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子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洛社初级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梓浩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洛社初级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誉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洛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洛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承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洛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黄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洛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铭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市北高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08"/>
      </w:tblGrid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佳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青龙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泳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青龙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嘉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青龙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琳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青龙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七、书画拓片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初中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08"/>
        <w:gridCol w:w="256"/>
        <w:gridCol w:w="1619"/>
        <w:gridCol w:w="3282"/>
      </w:tblGrid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苏燕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晓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山明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佳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锡山高级中学匡村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家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华士实验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栩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锡山高级中学匡村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心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华士实验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栋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锡山高级中学匡村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凯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华士实验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定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锡山高级中学匡村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08"/>
      </w:tblGrid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扬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八、物联网疯狂毕加索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初中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08"/>
        <w:gridCol w:w="256"/>
        <w:gridCol w:w="1619"/>
        <w:gridCol w:w="3282"/>
      </w:tblGrid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锴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俊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洛社初级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一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洛社初级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添笑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乐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洛社初级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非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积余实验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春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洛社初级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传扬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积余实验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昱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洛社初级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怡乐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洛社初级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衔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洛社初级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俊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洛社初级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伯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靖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洛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韩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峥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洛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奕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洛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豪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洛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成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洛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席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洛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丙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仕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洛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宇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囡依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洛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惠骏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洛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奕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洛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星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龙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洛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晓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洛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土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泽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洛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思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利港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栩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洛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梓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利港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明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洛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雪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翊钧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洛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方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荡口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皓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钱桥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宇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洛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城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高中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08"/>
        <w:gridCol w:w="256"/>
        <w:gridCol w:w="1619"/>
        <w:gridCol w:w="3282"/>
      </w:tblGrid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华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第五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东高级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第五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惠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东高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东高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雨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东高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须勇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东高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晓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东高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凌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东高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晓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08"/>
        <w:gridCol w:w="256"/>
        <w:gridCol w:w="1619"/>
        <w:gridCol w:w="3282"/>
      </w:tblGrid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明浩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许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汀雨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鲍寅森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康乐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茗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鑫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嘉亮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清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舒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梓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嘉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均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佳慧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世成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泽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立群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顾山实验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奕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安镇实验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京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亮亮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蠡湖中心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树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兴市培源实验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从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雨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兴市培源实验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斯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家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兴市培源实验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宝龙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李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兴市培源实验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鸿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安镇实验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逸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兴市培源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瑾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学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思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德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槟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洋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梓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谈颖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玉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雯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琦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瑞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倩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诸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雨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梦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炜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心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焕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俊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安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丽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永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鸿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慧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耀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正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怡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鸣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菲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梦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华西实验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家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利港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煜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华西实验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宇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利港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华西实验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沚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二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佳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华西实验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二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士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华西实验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二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华西实验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凯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佳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华西实验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陆桥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良丞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顾山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佳钧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安镇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逸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顾山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安镇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顾山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景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东北塘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飞扬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广益中心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昊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书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未来伙伴乐高活动中心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渝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煜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兴市培源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维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九、物联网三合一创新设计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初中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08"/>
        <w:gridCol w:w="256"/>
        <w:gridCol w:w="1619"/>
        <w:gridCol w:w="3282"/>
      </w:tblGrid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邬莉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云亭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旭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云亭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云亭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晓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云亭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陶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云亭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梦庆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云亭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月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云亭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叶阳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云亭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咏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云亭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希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华士实验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欣苓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利港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晓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华士实验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子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云亭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宇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华士实验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烨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云亭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锦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华西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铖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云亭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华西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佳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云亭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俊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华西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云亭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彬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华西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俊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云亭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锦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华西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锦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云亭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亚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华西实验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云亭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利港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张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云亭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利港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高中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08"/>
        <w:gridCol w:w="256"/>
        <w:gridCol w:w="1619"/>
        <w:gridCol w:w="3282"/>
      </w:tblGrid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寅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丹阳市第五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江阴长泾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丹阳市第五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航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要塞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鼎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丹阳市第五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一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要塞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江阴长泾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鑫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要塞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亚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江阴长泾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丹阳市第五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奚伟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江阴长泾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甲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丹阳市第五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金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江阴长泾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景梦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丹阳市第五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煜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江阴长泾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丹阳市第五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鸿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要塞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丹阳市第五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轶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要塞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超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丹阳市第五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天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要塞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08"/>
        <w:gridCol w:w="256"/>
        <w:gridCol w:w="1619"/>
        <w:gridCol w:w="3282"/>
      </w:tblGrid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若尘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顾山实验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馨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锦坤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顾山实验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华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顾山实验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席宇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涛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广益中心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辛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广益中心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天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广益中心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天平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可尧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旻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浩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增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旭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叶云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馨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孟岚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琳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琳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放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利港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敏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利港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如嫣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利港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雨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永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第三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天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霍奥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第三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鲍志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耿灏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第三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逸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第三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家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锦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第三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束露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振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第三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子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广益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俊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广益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炜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静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广益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鑫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卓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嘉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雅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雨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樱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星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佳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维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婧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锡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天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薇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欣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湘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欣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梓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湖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年江苏省青少年科技竞赛系列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无锡分赛区）优秀科技辅导员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91"/>
        <w:gridCol w:w="2779"/>
        <w:gridCol w:w="586"/>
        <w:gridCol w:w="1202"/>
        <w:gridCol w:w="2978"/>
      </w:tblGrid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春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丹阳市第五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宇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安镇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丹阳市第五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海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安镇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江阴长泾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晓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荡口中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昌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利港实验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盈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东北塘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第二实验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建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广丰中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祁小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第三实验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泽民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广益中心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新雄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第一初级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志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洛社初级中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燕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第一初级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荣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洛社初级中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启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顾山实验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鹰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南湖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志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顾山实验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宿丽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南湖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华士实验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殷韦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南湖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朝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华士实验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伟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藕塘中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华士实验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钱桥中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峰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华西实验学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新城中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海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华西实验学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新城中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倩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华西实验学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兴市培源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华西实验学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华西实验学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国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青龙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钮建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利港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新北区实验中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冠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利港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屈社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锡东高级中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东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临港实验学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锡东高级中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陆桥实验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建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顾山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扬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要塞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志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暑林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云亭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洛社初级中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怀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云亭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强奕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市北高级中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中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云亭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坤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锡山高级中学匡村实验学校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昌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云亭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建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锡山高级中学匡村实验学校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爱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云亭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胜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华士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亚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市华城实验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建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华士实验中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建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市华城实验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家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山明中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小林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市吴江区松陵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书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西漳中学</w:t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年江苏省青少年科技竞赛系列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无锡分赛区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一、物联网疯狂毕加索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中学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 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无锡市洛社初级中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小学组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 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无锡市南湖小学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江阴市华西实验学校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二、物联网三合一创新设计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中学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 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江阴市云亭中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小学组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 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无锡市南湖小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三、电子百拼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中学组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 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江苏省锡山高级中学匡村实验学校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小学组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 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金坛市华城实验小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四、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3D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创意模型搭建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中学组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 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无锡市西漳中学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江苏省锡山高级中学匡村实验学校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4:00Z</dcterms:created>
  <dc:creator>walkinnet</dc:creator>
  <dc:description/>
  <cp:keywords/>
  <dc:language>en-US</dc:language>
  <cp:lastModifiedBy>微软用户</cp:lastModifiedBy>
  <dcterms:modified xsi:type="dcterms:W3CDTF">2014-12-10T06:29:00Z</dcterms:modified>
  <cp:revision>14</cp:revision>
  <dc:subject/>
  <dc:title/>
</cp:coreProperties>
</file>