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公示第六届江苏省青少年普及机器人大赛</w:t>
      </w:r>
      <w:r>
        <w:rPr>
          <w:b/>
          <w:bCs/>
          <w:sz w:val="44"/>
          <w:szCs w:val="44"/>
        </w:rPr>
        <w:t>（苏州分赛区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六届江苏省青少年普及机器人大赛（</w:t>
      </w:r>
      <w:r>
        <w:rPr>
          <w:rFonts w:ascii="仿宋_GB2312" w:hAnsi="仿宋_GB2312" w:eastAsia="仿宋_GB2312"/>
          <w:sz w:val="32"/>
          <w:szCs w:val="32"/>
        </w:rPr>
        <w:t>苏州分赛区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在苏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园区第十中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两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苏州分赛区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苏州分赛区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苏州分赛区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六届江苏省青少年普及机器人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苏州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ASC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能力挑战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22"/>
        <w:gridCol w:w="328"/>
        <w:gridCol w:w="1431"/>
        <w:gridCol w:w="3228"/>
      </w:tblGrid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宇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工业园区莲花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天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工业园区莲花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苏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苏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工业园区莲花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天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工业园区莲花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子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工业园区莲花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22"/>
        <w:gridCol w:w="328"/>
        <w:gridCol w:w="1431"/>
        <w:gridCol w:w="3228"/>
      </w:tblGrid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恒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金鸡湖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文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鋆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骁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陆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言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金鸡湖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修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靖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正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安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实验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eastAsia="仿宋_GB2312" w:ascii="仿宋_GB2312" w:hAnsi="仿宋_GB2312"/>
          <w:b/>
          <w:sz w:val="44"/>
          <w:szCs w:val="44"/>
        </w:rPr>
        <w:t>iRobotQ 3D</w:t>
      </w:r>
      <w:r>
        <w:rPr>
          <w:rFonts w:ascii="仿宋_GB2312" w:hAnsi="仿宋_GB2312" w:eastAsia="仿宋_GB2312"/>
          <w:b/>
          <w:sz w:val="44"/>
          <w:szCs w:val="44"/>
        </w:rPr>
        <w:t>机器人在线仿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启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安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一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星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育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臻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世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骐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第一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忆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佳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冬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中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22"/>
        <w:gridCol w:w="328"/>
        <w:gridCol w:w="1431"/>
        <w:gridCol w:w="3228"/>
      </w:tblGrid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一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鸣凰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前黄高级中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鸣凰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瑞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第一中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丞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前黄高级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绍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盛泽中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巢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前黄高级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明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鸣凰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昕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第一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增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丰县华山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靖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第一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丰县华山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贵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第一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耀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外国语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晓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第一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其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第一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第一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第一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炜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盛泽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鑫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第一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晓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盛泽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任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第一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钮诚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盛泽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泽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高创想百分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冼逸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远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蠡口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裘逸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蠡口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承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实验小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蠡口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豪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棒棒贝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邦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棒棒贝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宏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青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棒棒贝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棋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棒棒贝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思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蠡口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一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青少年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冠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蠡口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泽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高创想百分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青少年科技文化活动中心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令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高创想百分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22"/>
        <w:gridCol w:w="328"/>
        <w:gridCol w:w="1431"/>
        <w:gridCol w:w="3228"/>
      </w:tblGrid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诺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青阳港实验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天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逸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浩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实验小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润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乐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实验小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千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实验小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优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实验小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顾安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禹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实验小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建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市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慧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青阳港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希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津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青阳港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子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青阳港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星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青阳港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天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青阳港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家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名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青阳港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铭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茹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成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实验小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明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实验小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晨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周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甜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塘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隽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持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青少年科技文化活动中心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择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李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青少年科技文化活动中心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宇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瑞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市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子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松陵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俊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市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三、机器人高尔夫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昱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丰市第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嘉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政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思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碧波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乐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碧波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函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丰市第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束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丰市第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文韬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绍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彦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碧波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璋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港城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昊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金婧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港城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语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港城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少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雨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佳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高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舟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博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晶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毓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卫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八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高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戈梅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八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鑫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高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朝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从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高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兆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光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高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立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高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六届江苏省青少年普及机器人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苏州分赛区）优秀科技辅导员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70"/>
        <w:gridCol w:w="2884"/>
        <w:gridCol w:w="564"/>
        <w:gridCol w:w="1090"/>
        <w:gridCol w:w="3052"/>
      </w:tblGrid>
      <w:tr>
        <w:trPr>
          <w:trHeight w:val="6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梦飞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棒棒贝贝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孝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工业园区六中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爱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丰市第一小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工业园区文萃小学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雪丽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丰县华山中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沙洁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工业园区星港学校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华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工业园区星港学校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雪芳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外国语学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杨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工业园区星港学校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斌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青阳港实验学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工业园区星港学校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谷小东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高新区长江小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翔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工业园区星湾学校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春燕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高新区第一中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诗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市工业园区莲花学校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科强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高新区第一中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明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市相城区蠡口实验小学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红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高新区实验小学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旭东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仓市明德高级中学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工业园区八中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敏菊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仓市明德高级中学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晓东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工业园区第二实验小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金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仓市明德高级中学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珍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工业园区第十中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一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渭塘实验小学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鲍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工业园区方洲小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市中心小学</w:t>
            </w:r>
          </w:p>
        </w:tc>
      </w:tr>
    </w:tbl>
    <w:p>
      <w:pPr>
        <w:pStyle w:val="Normal"/>
        <w:tabs>
          <w:tab w:val="clear" w:pos="420"/>
          <w:tab w:val="left" w:pos="7050" w:leader="none"/>
        </w:tabs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  <w:r>
        <w:rPr>
          <w:rFonts w:cs="Verdana" w:ascii="Verdana" w:hAnsi="Verdana"/>
          <w:b/>
          <w:bCs/>
          <w:color w:val="000000"/>
          <w:sz w:val="24"/>
        </w:rPr>
        <w:tab/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六届江苏省青少年普及机器人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苏州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iRobotQ 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机器人在线仿真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低年级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工业园区文萃小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高年级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工业园区星港学校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贰等奖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苏州市渭塘实验小学、昆山青阳港实验学校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机器人高尔夫赛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中学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太仓市明德高级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ASC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能力挑战赛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中学组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工业园区第十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12-13T07:54:00Z</dcterms:modified>
  <cp:revision>1193</cp:revision>
  <dc:subject/>
  <dc:title/>
</cp:coreProperties>
</file>