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关于公示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江苏省青少年科技竞赛系列活动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（连云港分赛区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江苏省青少年科技竞赛系列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</w:rPr>
        <w:t>连云港师专一附小和</w:t>
      </w:r>
      <w:r>
        <w:rPr>
          <w:rFonts w:eastAsia="仿宋_GB2312"/>
          <w:sz w:val="32"/>
          <w:szCs w:val="32"/>
        </w:rPr>
        <w:t>赣榆县实验小学集团新城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分赛区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云港分赛区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连云港分赛区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连云港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搭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正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佳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首衔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亓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兰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钰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明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俊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宝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腾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莎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瀚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乐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佩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思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果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新海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昱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梦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昕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纯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掌钰淘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阳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继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健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圣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万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郡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发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本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欣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子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翔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梓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维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子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晨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洲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田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晨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彤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硕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笑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梦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淑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诗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其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舒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谌昱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诗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紫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永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玲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县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羽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 xml:space="preserve">iRobotQ 3D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机器人在线仿真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知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南高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从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云港市赣榆区厉庄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尧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南高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云港市赣榆区厉庄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家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南高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加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云港市赣榆区厉庄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壮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马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杭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云港市赣榆区厉庄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德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南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士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云港市赣榆区厉庄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南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忠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云港市赣榆区厉庄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礼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南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丰县华山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顺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马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澜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南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鸿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马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春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南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马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扣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灌南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马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思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市东辛农场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云港师专一附小龙河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宗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永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安峰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瑞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连云港师专一附小龙河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浩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安峰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云港师专一附小龙河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东辛农场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絮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云港师专一附小龙河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麒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子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苍梧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宣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炫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延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鹏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易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誉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启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解放路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思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罗阳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治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宁海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苍梧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继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宁海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2"/>
        <w:gridCol w:w="243"/>
        <w:gridCol w:w="1573"/>
        <w:gridCol w:w="3318"/>
      </w:tblGrid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教育集团盐河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名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解放路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教育集团盐河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晋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解放路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玟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解放路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昊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彦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罗阳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天舒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世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罗阳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文韬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师专一附小龙河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方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罗阳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家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苍梧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罗阳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丛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学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罗阳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罗阳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紫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罗阳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长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罗阳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继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宁海中心小学</w:t>
            </w:r>
          </w:p>
        </w:tc>
      </w:tr>
      <w:tr>
        <w:trPr>
          <w:trHeight w:val="2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业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宁海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电子百拼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子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茆恭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羽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靖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天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一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浩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子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塔山第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塔山第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家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效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塔山第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思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宇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飞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俞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星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昶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玉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雨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卜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易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春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晋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康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晓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圣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延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庆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正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帅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梓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来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厉庄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宣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秉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威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修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文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渃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鸿硕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子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译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礼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康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欢墩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怡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文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元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紫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昱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子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子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贤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举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琇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鸿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育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可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孝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斌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晨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洪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明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清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哲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春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跃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支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馨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承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梓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敬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默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翊翔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晨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博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龙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永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子龙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皓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鹏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运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仕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明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启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海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科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皓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卫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靖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庆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硕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作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家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瑞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启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浩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佩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俊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政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佳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海头镇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启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赣榆区赣马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家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启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慕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庆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靖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丞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保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子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建国路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圣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铁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南城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南城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昶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佳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南城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浦南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宇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浦南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博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浦南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雨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浦南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嘉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翰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程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鹏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力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玉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仲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化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瑞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源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学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逸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梓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黄海路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宸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开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兰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知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昊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口镇中心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运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四、书画拓片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8"/>
        <w:gridCol w:w="256"/>
        <w:gridCol w:w="1619"/>
        <w:gridCol w:w="3282"/>
      </w:tblGrid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舜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伟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冰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乐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欣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小学</w:t>
            </w:r>
          </w:p>
        </w:tc>
      </w:tr>
      <w:tr>
        <w:trPr>
          <w:trHeight w:val="2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欣玙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维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海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依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文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彰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泰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巾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祥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菡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县青湖中心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亦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海宁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韦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榆区新城实验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连云港分赛区）优秀科技辅导员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91"/>
        <w:gridCol w:w="2779"/>
        <w:gridCol w:w="586"/>
        <w:gridCol w:w="1202"/>
        <w:gridCol w:w="2978"/>
      </w:tblGrid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长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海县青湖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厉庄高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东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海县青湖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世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厉庄高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海县青湖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云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厉庄高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海头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仿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丰县华山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英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海头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素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灌南高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文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海头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云港师专一附小教育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河校区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海头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诗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苍梧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莉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海头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苍梧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海头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云港市苍梧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云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海头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洪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马高级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素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榆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凤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文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榆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传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明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榆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作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黄海路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金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海宁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自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厉庄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立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海宁中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厉庄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有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解放路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厉庄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解放路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瞿绪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第二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苏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罗阳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建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第二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海县青湖中心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传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第二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海县青湖中心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益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第二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丹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海县青湖中心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仁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塔山第二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小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瞿绪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海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波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芳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丽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兆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欢墩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淑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榆区赣马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青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榆区赣马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洪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榆区赣马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区新城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榆区赣马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自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海宁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祥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海宁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静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海宁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淑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海宁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素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良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海宁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传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莹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建国路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金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为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建国路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淑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建国路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聿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乔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建国路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祝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建国路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叶飞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长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南城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明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榆县实验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浦南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赣榆区赣马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兴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浦南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郏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海宁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口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守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建国路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明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口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建国路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传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口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新海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口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市新海小学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口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兆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师专一附小龙河校区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忠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口镇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师专一附小龙河校区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婷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云港师专一附小龙河校区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连云港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3D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创意模型搭建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低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赣榆实验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连云港市新海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高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连云港市建国路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赣榆区新城实验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 xml:space="preserve">iRobotQ 3D 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机器人在线仿真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高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连云港师专一附小教育集团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赣榆实验小学、连云港市苍梧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高中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连云港市赣榆区厉庄高级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电子百拼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低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赣榆区海头镇中心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连云港市赣榆区赣马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高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赣榆区新城实验小学、赣榆区青口镇中心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赣榆区黄海路小学、东海县青湖中心小学</w:t>
      </w:r>
    </w:p>
    <w:p>
      <w:pPr>
        <w:pStyle w:val="Normal"/>
        <w:spacing w:lineRule="exact" w:line="560"/>
        <w:ind w:left="2127" w:hanging="2127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连云港市建国路小学、连云港市海宁小学、连云港市浦南中心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初中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连云港市海宁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赣榆区塔山第二中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高中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赣榆区厉庄高级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书画拓片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组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壹等奖 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东海县青湖中心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赣榆区新城实验小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4:00Z</dcterms:created>
  <dc:creator>walkinnet</dc:creator>
  <dc:description/>
  <cp:keywords/>
  <dc:language>en-US</dc:language>
  <cp:lastModifiedBy>微软用户</cp:lastModifiedBy>
  <dcterms:modified xsi:type="dcterms:W3CDTF">2014-12-10T02:15:00Z</dcterms:modified>
  <cp:revision>49</cp:revision>
  <dc:subject/>
  <dc:title/>
</cp:coreProperties>
</file>