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关于公示</w:t>
      </w: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年江苏省青少年科技竞赛系列活动</w:t>
      </w: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br/>
      </w:r>
      <w:r>
        <w:rPr>
          <w:rFonts w:ascii="方正小标宋简体" w:hAnsi="方正小标宋简体" w:eastAsia="方正小标宋简体"/>
          <w:bCs/>
          <w:sz w:val="36"/>
          <w:szCs w:val="36"/>
        </w:rPr>
        <w:t>（靖江分赛区）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成绩的通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江苏省青少年科技竞赛系列活动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/>
          <w:sz w:val="32"/>
          <w:szCs w:val="32"/>
        </w:rPr>
        <w:t>靖江市滨江学校</w:t>
      </w:r>
      <w:r>
        <w:rPr>
          <w:rFonts w:ascii="仿宋_GB2312" w:hAnsi="仿宋_GB2312" w:eastAsia="仿宋_GB2312"/>
          <w:sz w:val="32"/>
          <w:szCs w:val="32"/>
        </w:rPr>
        <w:t>举行。此次竞赛成绩及表彰名单现予以公示，公示时间为两周。（详见附件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靖江分赛区选手个人奖</w:t>
      </w:r>
    </w:p>
    <w:p>
      <w:pPr>
        <w:pStyle w:val="Normal"/>
        <w:spacing w:lineRule="exact" w:line="640"/>
        <w:ind w:left="2160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靖江分赛区优秀科技辅导员</w:t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靖江分赛区团体奖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青少年科技教育协会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年江苏省青少年科技竞赛系列活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靖江分赛区）</w:t>
      </w:r>
      <w:r>
        <w:rPr>
          <w:rFonts w:ascii="宋体;SimSun" w:hAnsi="宋体;SimSun" w:cs="宋体;SimSun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一、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3D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创意模型拼搭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初中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摄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堰区实验初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梓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佳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彦彤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越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堰区实验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欣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堰区实验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高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凯瑞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堰区实验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官邵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逸笑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堰区实验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云慧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建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堰区实验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国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如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昕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佳瑞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润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梦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低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宇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梓恒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梓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程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宸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晨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雅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茜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乐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楚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陆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卓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浏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旖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烺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诗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敬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珏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王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晗瑞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曜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钲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宇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天佑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人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弘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083"/>
        <w:gridCol w:w="239"/>
        <w:gridCol w:w="1504"/>
        <w:gridCol w:w="3178"/>
      </w:tblGrid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尤梓雯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玙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圣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鞠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灏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咏妤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海彬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汶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婧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陈溢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王轶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泽凯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稀琪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锦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馨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庭语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桉铭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知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泽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艺竣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烨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钦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以恒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雨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睿珩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宗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云炫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咏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迅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凯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诗蕊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容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甜恬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润易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家熤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渝然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晨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晓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聿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亦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侯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皓然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伟琪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致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姝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懿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俊材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佳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久昊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鹤群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伊群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婧妤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以恒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晨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商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子沛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姝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宸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勉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霖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城南分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韩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越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新市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宇翔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宣堡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城南分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011"/>
        <w:gridCol w:w="239"/>
        <w:gridCol w:w="1468"/>
        <w:gridCol w:w="3102"/>
      </w:tblGrid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俊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煜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城南分校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宇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诚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城南分校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煜晟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彦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城南分校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宇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稼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新市小学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万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匡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新市小学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奚雯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新市小学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铭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宣堡小学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泽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羽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宣堡小学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卫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二、电子百拼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低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范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珈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天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润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泽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彦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莲沁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佳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羊姝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莲沁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天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庶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莲沁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瑜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新市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洪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佳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新市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玮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新市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昀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011"/>
        <w:gridCol w:w="239"/>
        <w:gridCol w:w="1468"/>
        <w:gridCol w:w="3102"/>
      </w:tblGrid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煜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启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正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赵佳豪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钊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鹏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致远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烨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云聪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妤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浩林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榆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钱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岑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峥翔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顾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汶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知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牧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润涛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卜晓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青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大庆路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增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济源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大庆路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大庆路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俣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青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大庆路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睿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奕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新市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子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凌云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新市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鞠奚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艺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新市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堰梁徐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登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莲沁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逸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堰梁徐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彤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莲沁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哲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晓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莲沁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畅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国鑫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莲沁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栩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振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莲沁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鑫龙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莲沁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新桥城实验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梓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逸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新桥城实验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心月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新桥城实验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毓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文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闻艺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冠臣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范佳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希翔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浚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非非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铭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鼓楼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冠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羊启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鼓楼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薄张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寓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鼓楼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柯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玮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鼓楼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炘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鼓楼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奕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伟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鼓楼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宇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钰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襟江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沈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海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襟江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烨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卲岩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襟江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佳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奕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襟江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宇欣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舒扬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襟江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陈煜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俊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大冯中心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钶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大冯中心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沛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鑫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海军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万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化市景范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011"/>
        <w:gridCol w:w="239"/>
        <w:gridCol w:w="1468"/>
        <w:gridCol w:w="3102"/>
      </w:tblGrid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晨玮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尤俊力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慧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俊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靖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佳妮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栋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礼士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治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鼓楼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鞠昀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鼓楼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润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永琪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鼓楼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雨军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航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鼓楼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昱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李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鼓楼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俊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铮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鼓楼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炟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文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鼓楼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焓瑞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岩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鼓楼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鄂柯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鼓楼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一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鹏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鼓楼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圣涛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凡云昊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鼓楼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范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政君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鼓楼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柏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莲沁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子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鼓楼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琪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莲沁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昊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鼓楼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煜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莲沁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麒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鼓楼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冠群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莲沁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舟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鼓楼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锦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莲沁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洋锐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鼓楼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匡智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莲沁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卜钲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鼓楼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苏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莲沁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鼓楼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莲沁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诗锬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鼓楼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才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莲沁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雨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鼓楼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薛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新桥城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宇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襟江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宝煜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新桥城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德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襟江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承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新桥城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崧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襟江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硕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新桥城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子敬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襟江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景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新桥城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宸源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襟江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云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新桥城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曾子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襟江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振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新桥城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烨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襟江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殷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仲佳伟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大冯中心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静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志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大冯中心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夏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静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大冯中心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钰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静宜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大冯中心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席一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嘉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大冯中心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则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仲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大冯中心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琪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国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大冯中心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芷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晟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大冯中心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一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飞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大冯中心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琪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欣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大冯中心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锴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欣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大冯中心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嘉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康浩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海军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荣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海军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张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浩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海军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柯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雨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化市景范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译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琦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化市景范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增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娜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化市景范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湘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翰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化市景范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禹力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佳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化市景范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强天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化市景范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亚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中等专业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惠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卫星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卫志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逸飞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安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圣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玮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永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智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华鑫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书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廷慧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诗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雨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中学附属初中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成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化市戴泽初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011"/>
        <w:gridCol w:w="239"/>
        <w:gridCol w:w="1468"/>
        <w:gridCol w:w="3102"/>
      </w:tblGrid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楷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江都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慧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江都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雨欣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逸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江都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玲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江都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佳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益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江都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尤浩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笪凌烟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江都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胤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蕴甜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兰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煜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鑫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杲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辰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刘国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星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刘国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语霞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刘国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化市安丰高级中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袁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新港城初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化市安丰高级中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中等专业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小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化市安丰高级中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洁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中等专业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晓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化市戴泽初中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进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中等专业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扬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化市戴泽初中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思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子贤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化市戴泽初中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鹏飞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明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化市戴泽初中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辰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化市戴泽初中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化市戴泽初中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婕晟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化市戴泽初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三、书画拓片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初中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文慧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中学附属初中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诗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中学附属初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思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中学附属初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496"/>
        <w:gridCol w:w="3162"/>
      </w:tblGrid>
      <w:tr>
        <w:trPr>
          <w:trHeight w:val="24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嘉琪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薇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中学附属初中</w:t>
            </w:r>
          </w:p>
        </w:tc>
      </w:tr>
      <w:tr>
        <w:trPr>
          <w:trHeight w:val="24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彬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中学附属初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奕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中学附属初中</w:t>
            </w:r>
          </w:p>
        </w:tc>
      </w:tr>
      <w:tr>
        <w:trPr>
          <w:trHeight w:val="24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靖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中学附属初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可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中学附属初中</w:t>
            </w:r>
          </w:p>
        </w:tc>
      </w:tr>
      <w:tr>
        <w:trPr>
          <w:trHeight w:val="24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思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中学附属初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宇淮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中学附属初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彦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城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诗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子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虹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奕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海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059"/>
        <w:gridCol w:w="239"/>
        <w:gridCol w:w="1491"/>
        <w:gridCol w:w="3152"/>
      </w:tblGrid>
      <w:tr>
        <w:trPr>
          <w:trHeight w:val="2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佳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实验小学</w:t>
            </w:r>
          </w:p>
        </w:tc>
      </w:tr>
      <w:tr>
        <w:trPr>
          <w:trHeight w:val="2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诗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实验小学</w:t>
            </w:r>
          </w:p>
        </w:tc>
      </w:tr>
      <w:tr>
        <w:trPr>
          <w:trHeight w:val="2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文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睿彤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实验小学</w:t>
            </w:r>
          </w:p>
        </w:tc>
      </w:tr>
      <w:tr>
        <w:trPr>
          <w:trHeight w:val="2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祉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子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实验小学</w:t>
            </w:r>
          </w:p>
        </w:tc>
      </w:tr>
      <w:tr>
        <w:trPr>
          <w:trHeight w:val="2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中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实验小学</w:t>
            </w:r>
          </w:p>
        </w:tc>
      </w:tr>
      <w:tr>
        <w:trPr>
          <w:trHeight w:val="2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琪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桐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实验小学</w:t>
            </w:r>
          </w:p>
        </w:tc>
      </w:tr>
      <w:tr>
        <w:trPr>
          <w:trHeight w:val="2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婕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俊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四、物联网疯狂毕加索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婧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展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钰彤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翌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  <w:tr>
        <w:trPr>
          <w:trHeight w:val="11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振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496"/>
        <w:gridCol w:w="3162"/>
      </w:tblGrid>
      <w:tr>
        <w:trPr>
          <w:trHeight w:val="2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佳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李琪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</w:tr>
      <w:tr>
        <w:trPr>
          <w:trHeight w:val="2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婉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</w:tr>
      <w:tr>
        <w:trPr>
          <w:trHeight w:val="2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叶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绮云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</w:tr>
      <w:tr>
        <w:trPr>
          <w:trHeight w:val="2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嘉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书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</w:tr>
      <w:tr>
        <w:trPr>
          <w:trHeight w:val="2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昕瑭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俊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</w:tr>
      <w:tr>
        <w:trPr>
          <w:trHeight w:val="2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恒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季扬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  <w:tr>
        <w:trPr>
          <w:trHeight w:val="2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乐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五、橡筋动力飞机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洪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雨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城北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炳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山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城北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瑞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鑫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孤山中心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伟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孤山中心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徐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季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孤山中心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浩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梓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孤山中心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丁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林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莲沁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闻嘉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鉴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莲沁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郎扬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吕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莲沁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知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施桥中心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桂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诗琪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施桥中心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011"/>
        <w:gridCol w:w="239"/>
        <w:gridCol w:w="1468"/>
        <w:gridCol w:w="3102"/>
      </w:tblGrid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新锐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城南分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冠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逸鸣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宣堡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盛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怡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宣堡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子龙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鑫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宣堡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语轩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鑫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宣堡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宸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大浦中心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伟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思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大浦中心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文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昊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大浦中心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昱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恩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桥镇礼士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诗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海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桥镇礼士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晨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晨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施桥中心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郑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施桥中心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佳佩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城北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婧婧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施桥中心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晨晨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城北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艺彤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施桥中心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城北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晨昊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施桥中心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正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城北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紫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施桥中心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静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孤山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施桥中心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孤山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翔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施桥中心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云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孤山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施桥中心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吴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孤山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意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施桥中心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孤山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静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施桥中心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宇浩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莲沁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甜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施桥中心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莲沁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昕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施桥中心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迅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莲沁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一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施桥中心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宇翔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莲沁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新北区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新北区实验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羿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新北区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宇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新北区实验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航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新北区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亦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新北区实验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侨俊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新北区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元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堰区蒋垛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宇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新北区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011"/>
        <w:gridCol w:w="239"/>
        <w:gridCol w:w="1468"/>
        <w:gridCol w:w="3102"/>
      </w:tblGrid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坜炜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新北区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新北区实验中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添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新北区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骏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新北区实验中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宇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新北区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雨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新北区实验中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新北区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新北区实验中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宇森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新北区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佳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新北区实验中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天炜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新北区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堰区蒋垛中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义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新北区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六、遥控赛车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正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城南分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恒熙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奚子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城南分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城北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志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兴市宣堡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嘉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城北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静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施桥中心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金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季市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佳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施桥中心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宇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城南分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011"/>
        <w:gridCol w:w="239"/>
        <w:gridCol w:w="1468"/>
        <w:gridCol w:w="3102"/>
      </w:tblGrid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红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艺航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城南分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昊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昱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城南分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楠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璐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外国语城南分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昊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语彤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化市安丰中心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城北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正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施桥中心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佳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季市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施桥中心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晨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季市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六、遥控直升机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致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旭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011"/>
        <w:gridCol w:w="239"/>
        <w:gridCol w:w="1468"/>
        <w:gridCol w:w="3102"/>
      </w:tblGrid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屈新彭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銮金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施桥中心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滨江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sz w:val="32"/>
          <w:szCs w:val="32"/>
        </w:rPr>
        <w:t>其余选手为叁等奖、参与奖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2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年江苏省青少年科技竞赛系列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靖江分赛区）优秀科技辅导员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3"/>
        <w:gridCol w:w="2762"/>
        <w:gridCol w:w="582"/>
        <w:gridCol w:w="1194"/>
        <w:gridCol w:w="2959"/>
      </w:tblGrid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I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锦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江都中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素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堰区实验初级中学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堰梁徐中心小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云霞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江实验学校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江实验学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江实验学校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缪兴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江实验学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根荣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江市滨江学校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江实验学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江市滨江学校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江市滨江学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鞠燕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江市滨江学校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巧霞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江市滨江学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江市滨江学校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爱君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江市滨江学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金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江市城北小学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文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江市滨江学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海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江市孤山中心小学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建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江市滨江学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玉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江市季市中心小学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闻宇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江市滨江学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江市莲沁小学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文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江市莲沁小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霞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江市莲沁小学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帅启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江市新桥城实验学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兴林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江市新港城初级中学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红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江外国语学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书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江市新桥城实验学校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湘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江外国语学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海燕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江外国语学校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江外国语学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江外国语学校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迎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兴市大庆路小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江外国语学校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江林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兴市大庆路小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史乐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江外国语学校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彬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兴市鼓楼小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江外国语学校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褚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兴市鼓楼小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江外国语学校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史庆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兴市鼓楼小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兴市新市小学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兴市襟江小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兴市新市小学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红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兴市襟江小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小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兴市新市小学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卫群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兴市襟江小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兴市宣堡小学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晓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兴市襟江小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兴市宣堡小学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敏凤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兴市新市小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兴市宣堡小学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明铭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兴市新市小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克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兴市宣堡小学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兴市新市小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贝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兴市宣堡小学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兴市宣堡小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赛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州实验中学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冬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兴市宣堡小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世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州实验中学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梅红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兴市宣堡小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州实验中学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美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州实验中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祥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州实验中学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小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州实验中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州市实验小学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州实验中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建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州市实验小学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开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州实验中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州市实验小学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前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州市大冯中心小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州市实验小学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孔令军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州市大冯中心小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荣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州市实验小学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少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化市安丰高级中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兴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州中学附属初中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向梅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化市戴泽初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志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州中学附属初中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网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化市戴泽初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卫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州中学附属初中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化市戴泽初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州中学附属初中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健彭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化市景范学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正荣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桥镇礼士小学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化市景范学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桥镇礼士小学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前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化市景范学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扬州市施桥中心小学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鹏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堰区蒋垛中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扬州市施桥中心小学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小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堰区实验初级中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开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扬州市施桥中心小学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亚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堰区实验初级中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景伟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扬州市施桥中心小学</w:t>
            </w:r>
          </w:p>
        </w:tc>
      </w:tr>
    </w:tbl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br w:type="page"/>
      </w: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3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年江苏省青少年科技竞赛系列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靖江分赛区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团体奖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一、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3D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创意模型拼搭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初中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泰州实验中学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泰州市姜堰区实验初级中学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小学低年级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靖江实验学校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靖江外国语学校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小学高年级组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靖江市滨江学校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二、电子百拼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小学低年级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靖江市滨江学校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泰兴市新市小学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小学高年级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靖江市滨江学校、泰兴市鼓楼小学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靖江外国语学校、靖江市莲沁小学、泰兴市襟江小学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叁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泰州市大冯中心小学、靖江市新桥城实验学校、兴化市景范学校、泰州市海军小学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中学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泰州实验中学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靖江市滨江学校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叁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兴化市戴泽初级中学、靖江实验学校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三、书画拓片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初中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江苏省泰州中学附属初级中学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小学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泰州市实验小学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四、物联网疯狂毕加索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小学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靖江实验学校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五、橡筋动力飞机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小学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靖江市滨江学校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扬州市施桥中心小学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叁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靖江市莲沁小学、靖江市城北小学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中学组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常州新北区实验中学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1:00Z</dcterms:created>
  <dc:creator>walkinnet</dc:creator>
  <dc:description/>
  <cp:keywords/>
  <dc:language>en-US</dc:language>
  <cp:lastModifiedBy>微软用户</cp:lastModifiedBy>
  <dcterms:modified xsi:type="dcterms:W3CDTF">2014-12-17T00:48:00Z</dcterms:modified>
  <cp:revision>1643</cp:revision>
  <dc:subject/>
  <dc:title/>
</cp:coreProperties>
</file>