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关于公示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江苏省青少年科技竞赛系列活动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bCs/>
          <w:sz w:val="36"/>
          <w:szCs w:val="36"/>
        </w:rPr>
        <w:t>（建湖分赛区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江苏省青少年科技竞赛系列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建湖县森达实验学校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湖分赛区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湖分赛区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湖分赛区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建湖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国际数棋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盛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子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荀思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瀚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艺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泓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盛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勇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小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佳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秋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可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启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嘉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星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伟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昱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肖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宇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浩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宁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亚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钦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轩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旱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志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建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一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盛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凌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竣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一宇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继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筱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鉴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文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谨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惠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庆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城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泳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政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红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琦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玺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晓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斯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林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呀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力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子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光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曦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大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耀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中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052"/>
        <w:gridCol w:w="3710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锦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靖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冠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慧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道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锐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李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玉著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为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俊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圣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世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俊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祖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谱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星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镇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文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靖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治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家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鹏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家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昌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袁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耀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宽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钰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恺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玮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祈旗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华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晋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昱欣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炫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浩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俊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承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金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以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治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书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志云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嘉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培淮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政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智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晟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首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健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松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锦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天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忻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振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烜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新河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振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新河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239"/>
        <w:gridCol w:w="1112"/>
        <w:gridCol w:w="3806"/>
      </w:tblGrid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崇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仪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子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宇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雅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婷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鸿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治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妍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修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航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晓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宁航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天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瀚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以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峻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明扬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杨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文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鹏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之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宇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清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佳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娱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煜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瑷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煜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光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蓉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欣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欣豪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正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迮玉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欣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蔣博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笔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志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陈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可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茆俊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浩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科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宗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乙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伟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欣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广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星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羽欣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安琪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德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仁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士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鹏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义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春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道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清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慧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柏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承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人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羽彤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源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瑞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仁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留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铭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映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铭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加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坤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航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圣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嘉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诗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立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禹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爱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昊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佳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伟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雪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皓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张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烁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镇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逸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峻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申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思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官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智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熠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昊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治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新河实验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茂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振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新河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052"/>
        <w:gridCol w:w="3710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妮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莹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昊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中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浩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云舒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星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培源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佳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林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同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玉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宏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林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奕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诗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丽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云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092"/>
        <w:gridCol w:w="3679"/>
      </w:tblGrid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志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铭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宽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兆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子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鸿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慧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林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欣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恒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润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正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金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钢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星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明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德凯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雯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永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兆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庭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吉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振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苗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物联网疯狂毕加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景山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森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城南实验初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振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平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城南实验初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佳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澍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珈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婷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紫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继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培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毅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正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津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宇航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涟水县时码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晓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奕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禹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宏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少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传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璟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书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纬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橡筋动力飞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052"/>
        <w:gridCol w:w="3710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台东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英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嵇立成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承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正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尚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腾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瑞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嘉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禹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洪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镇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宣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方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裕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成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翔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一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雨晗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雯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孛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第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第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安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中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第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建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嘉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俊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富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思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龙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746"/>
        <w:gridCol w:w="239"/>
        <w:gridCol w:w="1127"/>
        <w:gridCol w:w="3676"/>
      </w:tblGrid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小瑞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台东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子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台东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文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信东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法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明慧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沛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轩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昊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清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星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以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贺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欣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文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宗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云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贵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健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自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玟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玉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士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鸣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士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斌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冠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健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浩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川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咏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良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诗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瑞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峻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京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政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苇航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加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煜航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星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乐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海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浩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群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禧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申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睿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建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凯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润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禧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国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玮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第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彦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第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悦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展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儒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一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泉成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新河实验小学</w:t>
            </w:r>
          </w:p>
        </w:tc>
      </w:tr>
      <w:tr>
        <w:trPr>
          <w:trHeight w:val="2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269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玥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玉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建湖汇文实验初中教育集团（汇文校区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59"/>
        <w:gridCol w:w="239"/>
        <w:gridCol w:w="1491"/>
        <w:gridCol w:w="3388"/>
      </w:tblGrid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城南初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建湖汇文实验初中教育集团（汇文校区）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树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纪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建湖汇文实验初中教育集团（汇文校区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四、遥控直升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秉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富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鸣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圣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佳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博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1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津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加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文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梓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定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浩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芝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庆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俪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以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炳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玉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江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珉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嵇杰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增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玉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云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浩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鹏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建湖分赛区）优秀科技辅导员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2"/>
        <w:gridCol w:w="2943"/>
        <w:gridCol w:w="587"/>
        <w:gridCol w:w="879"/>
        <w:gridCol w:w="3781"/>
      </w:tblGrid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正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嵇晓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方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中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银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勤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海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巧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廷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鸿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正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爱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丹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玉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均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宗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必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雍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红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小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文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草堰口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开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益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启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嵘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慧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立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丽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书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正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树成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卫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翠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曙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世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会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立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德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寿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应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斯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宪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金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正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宗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金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乃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建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建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彩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功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培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玲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斯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兆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为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卫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水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义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尔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庆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琳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晓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荀为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正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西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明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荀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捍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从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茆才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官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永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东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铁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勇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春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云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成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学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怀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红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立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汉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玲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国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建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正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勤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小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嵇爱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基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华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玉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伟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红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育红实验小学教育集团城中校区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晟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宇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第一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第二实验小学裕丰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康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步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保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万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松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体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青少年活动中心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志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兆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方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建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建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耀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红银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培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慧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玛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月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响水县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海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第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国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成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建湖汇文实验初中教育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汇文校区）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荣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海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玉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荣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俊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鼎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永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惠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成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森达实验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小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志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道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新河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淑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新河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新河实验小学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龙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湖县实验小学北校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剑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建湖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一、国际数棋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低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实验小学东校区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实验小学西校区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叁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实验小学北校区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中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第二实验小学</w:t>
      </w:r>
    </w:p>
    <w:p>
      <w:pPr>
        <w:pStyle w:val="Normal"/>
        <w:spacing w:lineRule="exact" w:line="560"/>
        <w:ind w:right="-512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实验小学东校区、建湖县第二实验小学裕丰校区</w:t>
      </w:r>
    </w:p>
    <w:p>
      <w:pPr>
        <w:pStyle w:val="Normal"/>
        <w:spacing w:lineRule="exact" w:line="560"/>
        <w:ind w:left="1833" w:hanging="1833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叁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实验小学西校区、建湖县育红实验小学教育集团城东校区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高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森达实验学校</w:t>
      </w:r>
    </w:p>
    <w:p>
      <w:pPr>
        <w:pStyle w:val="Normal"/>
        <w:spacing w:lineRule="exact" w:line="560"/>
        <w:ind w:left="1847" w:hanging="1847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实验小学西校区、建湖县育红实验小学教育集团城中校区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叁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实验小学北校区、建湖县实验小学东校区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物联网疯狂毕加索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盐城市毓龙路实验学校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三、橡筋动力飞机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实验小学东校区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育红实验小学教育集团城中校区、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响水县第一小学、响水县实验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叁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草堰口小学、建湖县森达实验学校、</w:t>
      </w:r>
    </w:p>
    <w:p>
      <w:pPr>
        <w:pStyle w:val="Normal"/>
        <w:spacing w:lineRule="exact" w:line="560"/>
        <w:ind w:firstLine="186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育红实验小学教育集团城东校区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四、遥控直升机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响水县青少年活动中心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建湖县森达实验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2-25T01:22:00Z</dcterms:modified>
  <cp:revision>1687</cp:revision>
  <dc:subject/>
  <dc:title/>
</cp:coreProperties>
</file>