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关于公示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江苏省青少年科技竞赛系列活动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br/>
      </w:r>
      <w:r>
        <w:rPr>
          <w:rFonts w:ascii="方正小标宋简体" w:hAnsi="方正小标宋简体" w:eastAsia="方正小标宋简体"/>
          <w:bCs/>
          <w:sz w:val="36"/>
          <w:szCs w:val="36"/>
        </w:rPr>
        <w:t>（阜宁分赛区）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成绩的通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江苏省青少年科技竞赛系列活动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江苏省阜宁中学</w:t>
      </w:r>
      <w:r>
        <w:rPr>
          <w:rFonts w:ascii="仿宋_GB2312" w:hAnsi="仿宋_GB2312" w:eastAsia="仿宋_GB2312"/>
          <w:sz w:val="32"/>
          <w:szCs w:val="32"/>
        </w:rPr>
        <w:t>举行。此次竞赛成绩及表彰名单现予以公示，公示时间为两周。（详见附件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阜宁分赛区选手个人奖</w:t>
      </w:r>
    </w:p>
    <w:p>
      <w:pPr>
        <w:pStyle w:val="Normal"/>
        <w:spacing w:lineRule="exact" w:line="640"/>
        <w:ind w:left="2160" w:hanging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阜宁分赛区优秀科技辅导员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阜宁分赛区团体奖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青少年科技教育协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附件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年江苏省青少年科技竞赛系列活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阜宁分赛区）</w:t>
      </w:r>
      <w:r>
        <w:rPr>
          <w:rFonts w:ascii="宋体;SimSun" w:hAnsi="宋体;SimSun" w:cs="宋体;SimSun"/>
          <w:b/>
          <w:bCs/>
          <w:color w:val="FF0000"/>
          <w:w w:val="90"/>
          <w:sz w:val="44"/>
          <w:szCs w:val="44"/>
        </w:rPr>
        <w:t>个人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一、物联网疯狂毕加索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玉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城南区伍佑初级中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天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阜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千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毓龙路实验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坚皓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阜宁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兴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亚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阜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宏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阜宁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成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阜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阜宁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蔚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阜宁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朝远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阜宁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思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阜宁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子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实小石字路校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廷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实小石字路校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二、物联网三合一创意设计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符敏仪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笑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益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滨海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茂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滨海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滨海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三、橡筋动力飞机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桐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实小石字路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寿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射阳县新洋农场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禹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实小石字路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过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射阳县新洋农场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颢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实验小学府前街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和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射阳县新洋农场小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质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射阳县新洋农场小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珍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大刘初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烽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蟒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阙天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奕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琪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尚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信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长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浩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环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子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娜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津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庆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茆亚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苏州路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鸿儒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则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苏州路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彤彤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苏州路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文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苏州路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周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星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苏州路校区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文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广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大刘初中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兴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大刘初中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梦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进宣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大刘初中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湛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以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大刘初中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开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子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谌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益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佳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馨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润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博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子扬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皋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文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一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允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欣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苏州路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静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翔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苏州路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玉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海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苏州路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桐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逸尘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苏州路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梦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雨欣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苏州路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晶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圣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苏州路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天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亚军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苏州路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雨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雅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苏州路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雨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罗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苏州路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泽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慧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苏州路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彤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苏州路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苏州路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尚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东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苏州路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世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育才路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昕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吴滩初中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正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四、遥控直升机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良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缪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垂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实小石字路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俊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实小石字路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科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实小石字路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才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实小石字路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子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实小石字路校区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恩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扬州市维扬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中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壹等奖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贰等奖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220"/>
        <w:gridCol w:w="243"/>
        <w:gridCol w:w="1573"/>
        <w:gridCol w:w="3318"/>
      </w:tblGrid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尔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板湖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晨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子恒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明达初级中学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子豪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阜宁县实验初中上海路校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仿宋_GB2312" w:hAnsi="仿宋_GB2312" w:eastAsia="仿宋_GB2312"/>
          <w:b/>
          <w:sz w:val="32"/>
          <w:szCs w:val="32"/>
        </w:rPr>
        <w:t>其余选手为叁等奖、参与奖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2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年江苏省青少年科技竞赛系列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阜宁分赛区）优秀科技辅导员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72"/>
        <w:gridCol w:w="2735"/>
        <w:gridCol w:w="576"/>
        <w:gridCol w:w="1182"/>
        <w:gridCol w:w="2930"/>
      </w:tblGrid>
      <w:tr>
        <w:trPr>
          <w:trHeight w:val="5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I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5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桂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实小石字路校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必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实验初中上海路校区</w:t>
            </w:r>
          </w:p>
        </w:tc>
      </w:tr>
      <w:tr>
        <w:trPr>
          <w:trHeight w:val="5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绍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明达初级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志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实验初中上海路校区</w:t>
            </w:r>
          </w:p>
        </w:tc>
      </w:tr>
      <w:tr>
        <w:trPr>
          <w:trHeight w:val="5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实验初中上海路校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锦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实验初中上海路校区</w:t>
            </w:r>
          </w:p>
        </w:tc>
      </w:tr>
      <w:tr>
        <w:trPr>
          <w:trHeight w:val="5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昌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阜宁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东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实验初中上海路校区</w:t>
            </w:r>
          </w:p>
        </w:tc>
      </w:tr>
      <w:tr>
        <w:trPr>
          <w:trHeight w:val="5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立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阜宁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伟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实验初中上海路校区</w:t>
            </w:r>
          </w:p>
        </w:tc>
      </w:tr>
      <w:tr>
        <w:trPr>
          <w:trHeight w:val="5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阜宁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振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实验初中上海路校区</w:t>
            </w:r>
          </w:p>
        </w:tc>
      </w:tr>
      <w:tr>
        <w:trPr>
          <w:trHeight w:val="5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根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省阜宁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振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实验初中上海路校区</w:t>
            </w:r>
          </w:p>
        </w:tc>
      </w:tr>
      <w:tr>
        <w:trPr>
          <w:trHeight w:val="5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爱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实小石字路校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善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实验初中苏州路校区</w:t>
            </w:r>
          </w:p>
        </w:tc>
      </w:tr>
      <w:tr>
        <w:trPr>
          <w:trHeight w:val="5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志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实小石字路校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海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实验初中苏州路校区</w:t>
            </w:r>
          </w:p>
        </w:tc>
      </w:tr>
      <w:tr>
        <w:trPr>
          <w:trHeight w:val="5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实验小学府前街校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广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实验初中苏州路校区</w:t>
            </w:r>
          </w:p>
        </w:tc>
      </w:tr>
      <w:tr>
        <w:trPr>
          <w:trHeight w:val="5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成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明达初级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永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实验初中苏州路校区</w:t>
            </w:r>
          </w:p>
        </w:tc>
      </w:tr>
      <w:tr>
        <w:trPr>
          <w:trHeight w:val="5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明达初级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大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实验初中苏州路校区</w:t>
            </w:r>
          </w:p>
        </w:tc>
      </w:tr>
      <w:tr>
        <w:trPr>
          <w:trHeight w:val="5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道剑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明达初级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士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实验初中苏州路校区</w:t>
            </w:r>
          </w:p>
        </w:tc>
      </w:tr>
      <w:tr>
        <w:trPr>
          <w:trHeight w:val="5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加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明达初级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井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实验初中苏州路校区</w:t>
            </w:r>
          </w:p>
        </w:tc>
      </w:tr>
      <w:tr>
        <w:trPr>
          <w:trHeight w:val="5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会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明达初级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射阳县新洋农场小学</w:t>
            </w:r>
          </w:p>
        </w:tc>
      </w:tr>
      <w:tr>
        <w:trPr>
          <w:trHeight w:val="5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为高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明达初级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卫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明达初级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立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明达初级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月正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明达初级中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小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阜宁县实验初中上海路校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br w:type="page"/>
      </w:r>
      <w:r>
        <w:rPr>
          <w:rFonts w:ascii="Verdana" w:hAnsi="Verdana" w:cs="Verdana"/>
          <w:b/>
          <w:bCs/>
          <w:color w:val="000000"/>
          <w:sz w:val="24"/>
        </w:rPr>
        <w:t>附件</w:t>
      </w:r>
      <w:r>
        <w:rPr>
          <w:rFonts w:cs="Verdana" w:ascii="Verdana" w:hAnsi="Verdana"/>
          <w:b/>
          <w:bCs/>
          <w:color w:val="000000"/>
          <w:sz w:val="24"/>
        </w:rPr>
        <w:t>3</w:t>
      </w:r>
      <w:r>
        <w:rPr>
          <w:rFonts w:ascii="Verdana" w:hAnsi="Verdana" w:cs="Verdana"/>
          <w:b/>
          <w:bCs/>
          <w:color w:val="000000"/>
          <w:sz w:val="24"/>
        </w:rPr>
        <w:t>：</w:t>
      </w:r>
    </w:p>
    <w:p>
      <w:pPr>
        <w:pStyle w:val="Normal"/>
        <w:spacing w:lineRule="exact" w:line="48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年江苏省青少年科技竞赛系列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阜宁分赛区）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团体奖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一、物联网疯狂毕加索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中学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江苏省阜宁中学</w:t>
      </w:r>
    </w:p>
    <w:p>
      <w:pPr>
        <w:pStyle w:val="Normal"/>
        <w:spacing w:lineRule="exact" w:line="560"/>
        <w:ind w:left="2488" w:hanging="194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二、橡筋动力飞机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中学组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壹等奖 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阜宁县明达初级中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贰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阜宁县实验初中上海路校区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团体叁等奖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阜宁县实验初中苏州路校区、阜宁县大刘初级中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1:00Z</dcterms:created>
  <dc:creator>walkinnet</dc:creator>
  <dc:description/>
  <cp:keywords/>
  <dc:language>en-US</dc:language>
  <cp:lastModifiedBy>微软用户</cp:lastModifiedBy>
  <dcterms:modified xsi:type="dcterms:W3CDTF">2014-12-11T06:31:00Z</dcterms:modified>
  <cp:revision>1588</cp:revision>
  <dc:subject/>
  <dc:title/>
</cp:coreProperties>
</file>