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常熟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常熟市浒浦高级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常熟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常熟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常熟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熟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D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创意模型拼搭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辛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伊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嘉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慧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梓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莹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晨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博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章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歌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龙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柯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嘉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天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周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潘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燕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培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睿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雯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瑜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超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晨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慧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紫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易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玉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林佳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竑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露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佳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艺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艺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海南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婉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潘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雨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新北区实验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陈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东县洋口镇古坳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张懿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文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239"/>
        <w:gridCol w:w="1504"/>
        <w:gridCol w:w="3178"/>
      </w:tblGrid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梦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雨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世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虞山园区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一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越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锃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缘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芯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业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荣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世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仇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碧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依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大义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大义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嘉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柯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心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昆承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世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心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思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世茂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佳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柯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吴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天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虞园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嫣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货隆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电子百拼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低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甫毅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战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钰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永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朱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高年级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彦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佾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昊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张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棕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曜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书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靖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瑨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一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江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雨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吴江区八都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盈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69"/>
        <w:gridCol w:w="239"/>
        <w:gridCol w:w="1468"/>
        <w:gridCol w:w="3102"/>
      </w:tblGrid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以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泽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礼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商城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孔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奕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辛庄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诗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蓬朗中心小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张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茂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勇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张桥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竞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睿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张青莲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怡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凌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可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越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扬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恺瑞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梦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敬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蕴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丹阳市青少年校外教育活动中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佳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志鑫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天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金阊外国语实验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辰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练塘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査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练塘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逸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雯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婧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春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恩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添乐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张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惠荣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凯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锦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佩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昊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章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奇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心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纪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映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怡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铭恩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练塘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依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腾名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练塘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皖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云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宇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媛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文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凤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鑫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奕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天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怡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尚湖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嘉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艺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昱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天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小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胤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昱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佳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路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亮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芸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滢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晨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亚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怡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陆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雯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能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彦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薰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冠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雯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远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清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铭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溢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慧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玉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徐皓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菲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冰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运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万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嘉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琳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佳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中南东洲国际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佳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宇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胤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卓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雨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怡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铭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天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园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怡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笑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昱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智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69"/>
        <w:gridCol w:w="239"/>
        <w:gridCol w:w="1468"/>
        <w:gridCol w:w="3102"/>
      </w:tblGrid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千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凌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家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宇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庭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正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孝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嘉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焕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涵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海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璟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刘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宜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云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琳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子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怡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伯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程高等职业学校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怡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潇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市明德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书画拓片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迎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何市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佳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相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思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翟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榕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凯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泽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东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一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  <w:tr>
        <w:trPr>
          <w:trHeight w:val="2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星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星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柯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子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59"/>
        <w:gridCol w:w="239"/>
        <w:gridCol w:w="1491"/>
        <w:gridCol w:w="3152"/>
      </w:tblGrid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婉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成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君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家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逸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南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予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唐市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名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张青莲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晓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正余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梓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59"/>
        <w:gridCol w:w="239"/>
        <w:gridCol w:w="1491"/>
        <w:gridCol w:w="3152"/>
      </w:tblGrid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王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思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元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元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元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宛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元和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依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楚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门市正余小学</w:t>
            </w:r>
          </w:p>
        </w:tc>
      </w:tr>
      <w:tr>
        <w:trPr>
          <w:trHeight w:val="2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淇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东张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物联网疯狂毕加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清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梅李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嘉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石浦中学</w:t>
            </w:r>
          </w:p>
        </w:tc>
      </w:tr>
      <w:tr>
        <w:trPr>
          <w:trHeight w:val="2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君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清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门市青少年科技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春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哲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薏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韧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宇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苡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兆晟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中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豪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晶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梅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佳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陈云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勰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碧溪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何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何市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懿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任阳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睿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震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朱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吕陈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安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宇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雨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沙家浜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欣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俊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商城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婉琪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商城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依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乐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顾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国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辰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碧波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思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中心小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五、物联网三合一创新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高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萌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宇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园婕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甜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浒浦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余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钱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文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011"/>
        <w:gridCol w:w="239"/>
        <w:gridCol w:w="1468"/>
        <w:gridCol w:w="3102"/>
      </w:tblGrid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仡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力韧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存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杨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文涛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裕周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翌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仓实验小学</w:t>
            </w:r>
          </w:p>
        </w:tc>
      </w:tr>
      <w:tr>
        <w:trPr>
          <w:trHeight w:val="2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敏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市报慈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熟分赛区）优秀科技辅导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91"/>
        <w:gridCol w:w="2779"/>
        <w:gridCol w:w="586"/>
        <w:gridCol w:w="1202"/>
        <w:gridCol w:w="2978"/>
      </w:tblGrid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石浦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维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曙青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程高等职业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祖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程高等职业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荣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程高等职业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佳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程高等职业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长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金阊外国语实验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学校初中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仁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市吴江区八都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锦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练塘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雪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仓实验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练塘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德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国际学校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梅李高级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立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大义中心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振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梅李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东张中心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君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沙家浜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健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东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尚湖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春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辛庄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岳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浒浦高级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明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张桥中心小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居晓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昆承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阳市青少年校外教育活动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熟市昆承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阳市青少年校外教育活动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宦小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能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云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钧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能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海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能仁中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雪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门市海南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红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中南东洲国际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庙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货隆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诚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国际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卫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货隆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俊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花桥中心小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如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门市货隆小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蒙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花桥中心小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晓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花桥中心小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小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梅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昆山市蓬朗中心小学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陈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东县洋口镇古坳初级中学</w:t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常熟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3D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创意模型拼搭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州市新北区实验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海南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如东县洋口镇古坳初级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货隆小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熟市浒浦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电子百拼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高年级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苏州市金阊外国语实验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丹阳市青少年校外教育活动中心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初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中南东洲国际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海门市能仁中学、常熟市练塘中学、常熟市尚湖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高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熟市浒浦高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南京工程高等职业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三、书画拓片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高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熟市浒浦高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四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高中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常熟市浒浦高级中学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昆山市花桥中心小学校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五、物联网三合一创新设计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小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太仓实验小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18T02:40:00Z</dcterms:modified>
  <cp:revision>1717</cp:revision>
  <dc:subject/>
  <dc:title/>
</cp:coreProperties>
</file>