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一届江苏省青少年科技模型竞赛</w:t>
      </w:r>
      <w:r>
        <w:rPr>
          <w:b/>
          <w:bCs/>
          <w:sz w:val="44"/>
          <w:szCs w:val="44"/>
        </w:rPr>
        <w:t>（张家港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十一届江苏省青少年科技模型竞赛（</w:t>
      </w:r>
      <w:r>
        <w:rPr>
          <w:rFonts w:ascii="仿宋_GB2312" w:hAnsi="仿宋_GB2312" w:eastAsia="仿宋_GB2312"/>
          <w:sz w:val="32"/>
          <w:szCs w:val="32"/>
        </w:rPr>
        <w:t>张家港分赛区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张家港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余中心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布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港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港分赛区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港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佳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驰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嘉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又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浩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宇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豆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恒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一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醉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佳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奕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裕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志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婧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弈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思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佳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皓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鑫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华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炅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昊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粱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西善桥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冰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兴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艺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奕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洁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佳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焕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家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周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柯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喜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如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海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帆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依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西善桥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一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锐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弈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真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语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可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昱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乐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闻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浩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西张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琦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邸程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泽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梓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宓成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佳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钲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天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艺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可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刘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金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礼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怡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婧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天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佳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雯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吉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慧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泽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圣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则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依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宇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丽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以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笑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镇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良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舒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成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健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方云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鑫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佳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纪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思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书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波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楷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佳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艺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佳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燕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禄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雯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苏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庆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珺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文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雨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格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佳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浩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虹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嘉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子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佳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芯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真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家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奕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岑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科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潇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一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欣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梁丰高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琦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熙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冒徐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晓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羌子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袁庄镇袁庄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书画拓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颜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远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沁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禧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韵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怀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芃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子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塘桥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泗港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超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塘桥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奕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金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塘桥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亦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文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颜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飞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瑶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妍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亦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美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诗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馨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馨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欣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雯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郭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琪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扬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翌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依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宓晴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康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沁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艾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慕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泗港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艺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泗港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心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子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泗港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书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炎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衍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懿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塘桥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文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塘桥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笑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敏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塘桥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慕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奕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塘桥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雨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颖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范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国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研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岷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诗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艺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明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怡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凡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沁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口学校初中部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家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玮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口学校初中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宋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娇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思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亚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思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春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嘉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佳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雨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崇实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郁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舒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文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佳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玺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钰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庆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雯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淑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腾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子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家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洁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二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姿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序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口学校初中部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仪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口学校初中部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施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蓓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口学校初中部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口学校初中部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三、纸模型飞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缪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梦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蔡佳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雯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浩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冰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灵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依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戎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嘉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艺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倩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骏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凯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桑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家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楚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顾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炜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陆静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舒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子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嘉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珥陵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缪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珥陵中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苟兴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顾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雨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先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熙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曹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盼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熙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科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宁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鸿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顾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桉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理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苏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镇社区教育中心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俊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智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嘉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浩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花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万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符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一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蔡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睿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蔡佳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倪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周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家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新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家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佳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泓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苏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康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徐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奕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明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宁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洋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22"/>
        <w:gridCol w:w="328"/>
        <w:gridCol w:w="1431"/>
        <w:gridCol w:w="3228"/>
      </w:tblGrid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鑫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俐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沛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初中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先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8"/>
        <w:gridCol w:w="374"/>
        <w:gridCol w:w="1508"/>
        <w:gridCol w:w="3059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肖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许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沈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虹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鑫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若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海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崇实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云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崇实初中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十一届江苏省青少年科技模型竞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张家港分赛区）优秀科技辅导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66"/>
        <w:gridCol w:w="2875"/>
        <w:gridCol w:w="562"/>
        <w:gridCol w:w="1086"/>
        <w:gridCol w:w="3042"/>
      </w:tblGrid>
      <w:tr>
        <w:trPr>
          <w:trHeight w:val="2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春燕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官福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东渡实验学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云彪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洁萍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东渡实验学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劲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东渡实验学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海东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文龙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二中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丽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浩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二中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雪镛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洁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后塍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江帆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云飞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暨阳湖实验学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娜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江帆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旦科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暨阳实验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密林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正仪中心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亚娟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暨阳实验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正仪中心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勇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金港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耕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正仪中心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丹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金港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匡昊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西善桥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吴锋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锦丰初中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雪祥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锦丰初中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艳秋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星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镇社区教育中心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志明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卫星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镇社区教育中心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拥军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婷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镇社区教育中心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玉春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秋香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俊国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新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燕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十群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洋口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海燕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於小飞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洋口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培凤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洋口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平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李荣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进华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登银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红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李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杰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兵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卫东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云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婷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锋林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香华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伟铭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义芹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磊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春燕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市乐余中心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爱存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袁庄镇袁庄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倩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三兴学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春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粱丰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敏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三兴学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浩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实验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曦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泗港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实验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泗港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常阴沙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茜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万红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常阴沙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斌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新塍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伟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常阴沙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炳华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新塍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东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崇实初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彦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兆丰学校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大新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金冬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中兴小学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能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市第一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鱼晓艳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港塘桥中心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低年级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暨阳实验小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家港粱丰小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高年级组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实验小学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家港市新塍小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海南中学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如东县袁庄镇袁庄初级中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书画拓片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乐余中心小学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家港市暨阳实验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门市海南中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家港市第一中学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纸模型飞机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昆山市正仪中心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家港市乐余中心小学</w:t>
      </w:r>
    </w:p>
    <w:p>
      <w:pPr>
        <w:pStyle w:val="Normal"/>
        <w:spacing w:lineRule="exact" w:line="520"/>
        <w:ind w:firstLine="223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张家港市乐余镇社区教育中心</w:t>
      </w:r>
    </w:p>
    <w:p>
      <w:pPr>
        <w:pStyle w:val="Normal"/>
        <w:spacing w:lineRule="exact" w:line="520"/>
        <w:ind w:firstLine="223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如东县洋口镇洋口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如东县洋口镇古坳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1-25T03:03:00Z</dcterms:modified>
  <cp:revision>1171</cp:revision>
  <dc:subject/>
  <dc:title/>
</cp:coreProperties>
</file>