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关于公布第十四届江苏省青少年电子技师认定活动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br/>
      </w:r>
      <w:r>
        <w:rPr>
          <w:rFonts w:ascii="方正小标宋简体" w:hAnsi="方正小标宋简体" w:eastAsia="方正小标宋简体"/>
          <w:bCs/>
          <w:sz w:val="36"/>
          <w:szCs w:val="36"/>
        </w:rPr>
        <w:t>（苏州分赛区）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成绩的通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十四届江苏省青少年电子技师认定活动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州工业园区星海小学</w:t>
      </w:r>
      <w:r>
        <w:rPr>
          <w:rFonts w:ascii="仿宋_GB2312" w:hAnsi="仿宋_GB2312" w:eastAsia="仿宋_GB2312"/>
          <w:sz w:val="32"/>
          <w:szCs w:val="32"/>
        </w:rPr>
        <w:t>举行。此次竞赛成绩及表彰名单现予以公布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苏州分赛区选手个人奖</w:t>
      </w:r>
    </w:p>
    <w:p>
      <w:pPr>
        <w:pStyle w:val="Normal"/>
        <w:spacing w:lineRule="exact" w:line="640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苏州分赛区优秀科技辅导员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苏州分赛区团体奖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教育协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四届江苏省青少年电子技师认定活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苏州分赛区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一、电子百拼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327"/>
        <w:gridCol w:w="239"/>
        <w:gridCol w:w="1114"/>
        <w:gridCol w:w="3412"/>
      </w:tblGrid>
      <w:tr>
        <w:trPr>
          <w:trHeight w:val="2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大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明志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玉山镇司徒街小学</w:t>
            </w:r>
          </w:p>
        </w:tc>
      </w:tr>
      <w:tr>
        <w:trPr>
          <w:trHeight w:val="2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欣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玉山镇司徒街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嘉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玉山镇司徒街小学</w:t>
            </w:r>
          </w:p>
        </w:tc>
      </w:tr>
      <w:tr>
        <w:trPr>
          <w:trHeight w:val="2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心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玉山镇司徒街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韫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陈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昱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昊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亦林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玉山镇司徒街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景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玉山镇司徒街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方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玉山镇司徒街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陆茗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輝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玉山镇司徒街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瞿慧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胥香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苏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胥香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蒋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吴江区盛泽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雨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卓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吴江区盛泽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思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肇增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吴江区盛泽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紫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唯亭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沈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心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唯亭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子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震泽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登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屯村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佩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树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屯村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相趣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秋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屯村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文韬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陈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嘉麒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逸翔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苏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世豪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雨欣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易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港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骏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青剑湖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煜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莘塔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正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胥香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贤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晓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胥香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易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小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胥香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怡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胥香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芯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胥香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天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巧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胥香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冠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胥香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徐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长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胥香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辰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天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经济技术开发区长安花苑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傲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柔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经济技术开发区长安花苑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沈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子扬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吴江区盛泽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云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王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吴江区盛泽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熙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佳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唯亭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心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寒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唯亭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文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晨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震泽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智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李欣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震泽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骋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葛奇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屯村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俊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石浦中心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雨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嘉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方洲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澔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驿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方洲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明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柏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亭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康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经济开发区花港迎春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雨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邹鹤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港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棣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宇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港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惠宏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妍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青剑湖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宇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青剑湖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鹏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姚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青剑湖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梦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博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莘塔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善耕实验小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佳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八都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飞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实验初中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钮佳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八都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程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实验初中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庆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实验初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伊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八都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实验初中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八都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懿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实验初中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晨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坛丘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弋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中区西山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习赞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坛丘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中区西山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朱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坛丘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刘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青剑湖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二、疯狂毕加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琪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瞿利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沈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叶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子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如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正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文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忆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胤恒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文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晏择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港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凡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奕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泽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欣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殊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吴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佳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承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云戈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俊瑞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云舒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晶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亦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依彤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仁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宾远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嘉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乐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俨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佳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天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圣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安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可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二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茜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王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二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得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皓翔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二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韵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君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二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苏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晨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二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辰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家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二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子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二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欣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檀张扬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二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琳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亦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二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艺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二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欣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二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韵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阅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二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湛瓒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丁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二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佩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雨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二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一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茹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二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云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礼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东沙湖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锦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秒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东沙湖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良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家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娄葑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钺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文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娄葑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晔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文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朗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逸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文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席奕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张懿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文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蒋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彬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文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瑞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志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文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博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华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文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浩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嘉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文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章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佳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聆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予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萧憬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梓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李仪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翔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岱宗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彦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亦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小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诗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可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子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博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易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竞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一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梓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彦卓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圣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文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烨欣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寒聿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思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秦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晟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星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朴康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扬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一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俊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嘉瑞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徐云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勒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六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占孝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实验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浩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青剑湖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实验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六中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舟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六中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睿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实验初中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六中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宜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实验初中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三、物联网三合一创新设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震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毅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杨顺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颢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志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如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瑞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忠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尧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卓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实验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园区莲花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宇欣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实验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佳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园区莲花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实验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嘉恒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园区莲花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六中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心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实验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六中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君翔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实验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雨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六中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佳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实验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迮汶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实验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天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园区莲花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昊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实验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雯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园区莲花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实验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正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园区莲花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园区莲花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虞明姬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园区莲花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雨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园区莲花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四届江苏省青少年电子技师认定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苏州分赛区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优秀科技辅导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8"/>
        <w:gridCol w:w="3080"/>
        <w:gridCol w:w="573"/>
        <w:gridCol w:w="1090"/>
        <w:gridCol w:w="3461"/>
      </w:tblGrid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D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员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" w:hanging="7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D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员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文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昆山市石浦中心校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利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星海小学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德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昆山玉山镇司徒街小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季方方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星海小学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第二实验小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敏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星海小学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馨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第二实验小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玲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星海小学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晓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第二实验小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菁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星海小学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陈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东沙湖学校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莉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星湾学校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月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东沙湖学校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雪松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星湾学校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鲍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方洲小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翔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星湾学校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孝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六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艳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星湾学校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玮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青剑湖学校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菊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星湾学校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青剑湖学校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擎宇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市善耕实验小学校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唯亭实验小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晓明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市吴中区西山中学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福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唯亭实验小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尔晟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市胥香小学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文萃小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方荣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吴江区盛泽实验小学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振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星港学校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海峰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园区莲花学校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星港学校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祥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江经济开发区花港迎春小学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星海实验中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玉林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江区实验初中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星海小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森华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江区莘塔小学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步峰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星海小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江区震泽实验小学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明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星海小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全军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江屯村实验小学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星海小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br w:type="page"/>
      </w: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四届江苏省青少年电子技师认定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苏州分赛区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一、电子百拼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小学低年级组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苏州工业园区星海小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小学高年级组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苏州市善耕实验小学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贰等奖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苏州工业园区星湾学校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苏州市胥香小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FF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二、物联网疯狂毕加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小学组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苏州工业园区星海小学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楷体_GB2312" w:ascii="楷体_GB2312" w:hAnsi="楷体_GB2312"/>
          <w:b/>
          <w:color w:val="FF0000"/>
          <w:sz w:val="36"/>
          <w:szCs w:val="36"/>
        </w:rPr>
        <w:t xml:space="preserve">   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>团体贰等奖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苏州工业园区第二实验小学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苏州工业园区文萃小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FF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三、物联网三合一创新设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小学组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苏州工业园区星海小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中学组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苏州园区莲花学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1:00Z</dcterms:created>
  <dc:creator>walkinnet</dc:creator>
  <dc:description/>
  <cp:keywords/>
  <dc:language>en-US</dc:language>
  <cp:lastModifiedBy>微软用户</cp:lastModifiedBy>
  <dcterms:modified xsi:type="dcterms:W3CDTF">2014-11-12T09:35:00Z</dcterms:modified>
  <cp:revision>1479</cp:revision>
  <dc:subject/>
  <dc:title/>
</cp:coreProperties>
</file>