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南通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门市东洲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通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通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通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电子百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27"/>
        <w:gridCol w:w="239"/>
        <w:gridCol w:w="1114"/>
        <w:gridCol w:w="3412"/>
      </w:tblGrid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志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子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钼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哲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强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炫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颖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熙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熙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学校第一附属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鑫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学校第一附属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可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吴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钰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纪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文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伊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懿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乾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成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珂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佳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毅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于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佳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仲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俊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凯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琳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天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成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钟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卜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倪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帅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远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沈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宇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奕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俊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炜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煜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桐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嘉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黄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健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欣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诗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坤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天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金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彦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智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县海安镇仁桥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信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叶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县海安镇仁桥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昱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宇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舒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俊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博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俊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沈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崇川区城南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李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崇川区城南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施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威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飞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钦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誉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相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沈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思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莹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博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沈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宏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钇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袁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帅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浩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天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张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皓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心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林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禹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铭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冰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仇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浩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陈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鑫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施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卫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君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晓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心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祉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灶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博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艺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映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潇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芸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雪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琳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一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郁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佳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凯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航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庆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嘉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祎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颖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沈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佳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政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蓉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笑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雨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钰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辰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忆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凌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佳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嘉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贝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浩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钦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奕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沁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龚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姝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开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沈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邵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陈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殳子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玺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怿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照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伟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逸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怡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敏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雨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巳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子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凌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家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彬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沈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振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毅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文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欣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易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嘉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嘉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施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泽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秋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盈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玠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泽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庆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圣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伟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晖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天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梦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雨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子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文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睿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佳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疏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星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云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铭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昱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宁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冀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雨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奇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增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师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焱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郡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方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嘉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正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宇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誉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昊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嘉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俪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苏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方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昊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耘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侨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天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灵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雯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郁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司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天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淑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天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灵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姝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江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佳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彬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培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泽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博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陈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潇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哲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凯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楚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昊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奕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挺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溢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天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鑫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艳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泓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嘉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珈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怡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舒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佩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施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咏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姝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诺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舒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凌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书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欣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杰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雨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一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宸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龄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志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婧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翔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煜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志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诗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正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佳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董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浩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天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李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乐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嘉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俊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嘉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添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雯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天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管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海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文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佳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昊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丁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艳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天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静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依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嘉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轶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宇軒（小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金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逸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依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乐源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祎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思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佳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文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卓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伊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京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沂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凌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博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雨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诗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雄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茹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李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双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潇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佘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晟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缪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秋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唐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曹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施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朱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蔡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辰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徐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宸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睿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泽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冒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龙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康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之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沭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冯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冒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刘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浩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杨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陈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琳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可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宇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逸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陈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茜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石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沐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荣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海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忆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豪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敬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继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梓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音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浩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康海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梦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雨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路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海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骁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缪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天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圣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顾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晓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吴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慧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汶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征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美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朋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欣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亦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倩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淋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秋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任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韵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佩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一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辰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宇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非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家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栋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显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雯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铭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小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晟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师范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汶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齐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杨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婧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亦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宸则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师范附属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力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师范附属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承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师范附属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文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歆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天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政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顾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倚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昊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昕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鑫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陈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乐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淋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天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瑞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靖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宸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沄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贝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相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宇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欢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一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书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烨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翔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晨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天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凤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浚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华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仲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津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瑷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锦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嘉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丽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怡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诗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茹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金佳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谨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纯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建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颂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豪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家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天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顾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书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伊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嘉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沭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添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张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冰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清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苏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淑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沁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珑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嘉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诗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依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卓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泓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澳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靖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倪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天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轶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蒋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杜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峰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沁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凌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佳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红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曦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晨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伊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雨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方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家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煜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星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冠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舒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杜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耀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湘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舒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倩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舒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钿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媛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育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宇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朱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欣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天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冬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潇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祎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媛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汶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一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逸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镕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桦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物联网三合一创新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鑫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竞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嘉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陶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苏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伟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一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司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添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诺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乾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胜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烨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家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国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明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佳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梦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铭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家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倩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晴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汪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亚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之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千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斯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彦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苏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垒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怡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青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倩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雯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丽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舒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天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一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林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屹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博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艾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倪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心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沁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子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扬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静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可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一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小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忻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晨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晨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宣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海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叶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熠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淳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汶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嘉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越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煜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皓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钧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飞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亦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亭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昱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思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喆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佳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倩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淞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轻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菁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风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靖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诗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杨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鸣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怡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机器人物流搬运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华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江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星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心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嘉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轶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皓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潇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钲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欣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叶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彦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奕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歆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凯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袁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滨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若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子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洺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嘉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成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正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英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廷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政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天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威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潇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洺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皓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玺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晨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宇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书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省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少年宫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嘉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译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雪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佩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陆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金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博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妍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馨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滢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施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若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以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机器人高尔夫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熙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亮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祎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铁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超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恒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宇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人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沈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恩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思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子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姜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鹏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文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蒋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沁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彦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雯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冰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嘉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朱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厚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倩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叶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清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薇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骁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诗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帅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菁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宇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一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海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柏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陆英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雨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路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晨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芃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嘉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袁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严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瑜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宁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钮晶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相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泓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佳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禹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羽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春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孙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珈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若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治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李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好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以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家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第二附属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君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奕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皓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第二附属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学校第一附属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圳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亚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浩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六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尹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欢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昊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馨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沁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汶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胜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爱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竹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昕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茜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安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建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津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子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余东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卓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余东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余东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七、机器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ERJ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史前时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晨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昊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乾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子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寅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善成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八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iRobotQ 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虚拟机器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驰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汤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少年宫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东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家纺城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葛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珈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奕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上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笑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少年宫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洪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家纺城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沁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郑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家纺城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俊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家纺城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千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分赛区）优秀科技辅导员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20"/>
        <w:gridCol w:w="531"/>
        <w:gridCol w:w="1089"/>
        <w:gridCol w:w="270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丽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师范附属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千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证大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兆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包场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包场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寅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纯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冒春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建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佩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佩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红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晶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银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冬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春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湘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雅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迎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卫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庆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星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傲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正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启东实验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明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师范第二附属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一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二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进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二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海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拥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雪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维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冬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如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卫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港闸区实验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周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伟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少年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忠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永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继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永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爱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实验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东市少年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红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卫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爱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卫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忠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玉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佳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昌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爱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春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韶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少年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继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余东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国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海门中学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春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正余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家纺城小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电子百拼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低年级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海门市东灶港小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南通市港闸区实验小学、南通市天生港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麒麟小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海门市常乐小学、海门市三厂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中学、海门市能仁中学</w:t>
      </w:r>
    </w:p>
    <w:p>
      <w:pPr>
        <w:pStyle w:val="Normal"/>
        <w:spacing w:lineRule="exact" w:line="560"/>
        <w:ind w:left="2488" w:hanging="194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国际学校、海门中南东洲国际学校、南通市第一初级中学</w:t>
      </w:r>
    </w:p>
    <w:p>
      <w:pPr>
        <w:pStyle w:val="Normal"/>
        <w:spacing w:lineRule="exact" w:line="560"/>
        <w:ind w:left="2488" w:hanging="194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实验小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正余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中学、海门市东洲国际学校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海南中学、南通市第一初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物联网三合一创新设计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中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能仁中学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机器人物流搬运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国际学校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中南东洲国际学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五、机器人高尔夫球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东洲国际学校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中南东洲国际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六、机器人场地挑战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南通市第二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七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ASC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机器人能力挑战赛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能仁中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八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iRobotQ 3D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虚拟机器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南通市通州区实验小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01T01:36:00Z</dcterms:modified>
  <cp:revision>1552</cp:revision>
  <dc:subject/>
  <dc:title/>
</cp:coreProperties>
</file>