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关于公布第十四届江苏省青少年电子技师认定活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（扬州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成绩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华文仿宋" w:eastAsia="仿宋_GB2312;微软雅黑"/>
          <w:color w:val="000000"/>
          <w:sz w:val="32"/>
          <w:szCs w:val="32"/>
        </w:rPr>
        <w:t>第十四届江苏省青少年电子技师认定活动（</w:t>
      </w:r>
      <w:r>
        <w:rPr>
          <w:rFonts w:ascii="仿宋_GB2312;微软雅黑" w:hAnsi="仿宋_GB2312;微软雅黑" w:eastAsia="仿宋_GB2312;微软雅黑"/>
          <w:sz w:val="32"/>
          <w:szCs w:val="32"/>
        </w:rPr>
        <w:t>扬州分赛区）于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扬州市维扬实验小学</w:t>
      </w:r>
      <w:r>
        <w:rPr>
          <w:rFonts w:ascii="仿宋_GB2312;微软雅黑" w:hAnsi="仿宋_GB2312;微软雅黑" w:eastAsia="仿宋_GB2312;微软雅黑"/>
          <w:sz w:val="32"/>
          <w:szCs w:val="32"/>
        </w:rPr>
        <w:t>举行。此次竞赛成绩及表彰名单现予以公布。（详见附件）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eastAsia="仿宋_GB2312;微软雅黑"/>
          <w:sz w:val="32"/>
          <w:szCs w:val="32"/>
        </w:rPr>
        <w:t>　　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扬州分赛区选手个人奖</w:t>
      </w:r>
    </w:p>
    <w:p>
      <w:pPr>
        <w:pStyle w:val="Normal"/>
        <w:ind w:left="2160" w:hanging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扬州分赛区优秀科技辅导员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扬州分赛区团体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扬州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一、</w:t>
      </w: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电子百拼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5"/>
        <w:gridCol w:w="2455"/>
        <w:gridCol w:w="285"/>
        <w:gridCol w:w="870"/>
        <w:gridCol w:w="1245"/>
        <w:gridCol w:w="2808"/>
      </w:tblGrid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飞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承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浩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永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雨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博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尚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第三中学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晓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悦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第三中学</w:t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贰等奖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9"/>
        <w:gridCol w:w="2500"/>
        <w:gridCol w:w="317"/>
        <w:gridCol w:w="895"/>
        <w:gridCol w:w="1279"/>
        <w:gridCol w:w="2594"/>
      </w:tblGrid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4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宝应县西安丰中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泽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茆凌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嘉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舒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子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品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润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扬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诚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灵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雨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东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春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第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逸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千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第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晨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昊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第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睿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教育集团树人学校九龙湖校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致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第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珈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第三中学</w:t>
            </w:r>
          </w:p>
        </w:tc>
      </w:tr>
      <w:tr>
        <w:trPr>
          <w:trHeight w:val="1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宇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学树人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5"/>
        <w:gridCol w:w="2691"/>
        <w:gridCol w:w="285"/>
        <w:gridCol w:w="870"/>
        <w:gridCol w:w="1245"/>
        <w:gridCol w:w="2808"/>
      </w:tblGrid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长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沙口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尹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月苑第一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一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玉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煦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佳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黄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安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贰等奖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9"/>
        <w:gridCol w:w="2736"/>
        <w:gridCol w:w="317"/>
        <w:gridCol w:w="895"/>
        <w:gridCol w:w="1279"/>
        <w:gridCol w:w="2731"/>
      </w:tblGrid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安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高邮实验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月苑第一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家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靖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月苑第一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延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可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月苑第一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一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月苑第一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成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天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施桥中心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博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戴乾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立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培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天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胜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兴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沙口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、小学高年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03"/>
        <w:gridCol w:w="2646"/>
        <w:gridCol w:w="239"/>
        <w:gridCol w:w="867"/>
        <w:gridCol w:w="1245"/>
        <w:gridCol w:w="2808"/>
      </w:tblGrid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原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赫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卿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月苑第一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7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曾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心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小纪中心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伊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顾庄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鑫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小纪中心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1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施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凌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小纪中心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8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砖桥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8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8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骏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2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嘉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久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郡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沙口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世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思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家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濮蔡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俞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林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思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城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7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令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添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恺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雪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王艺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贰等奖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1"/>
        <w:gridCol w:w="2700"/>
        <w:gridCol w:w="315"/>
        <w:gridCol w:w="916"/>
        <w:gridCol w:w="1279"/>
        <w:gridCol w:w="2721"/>
      </w:tblGrid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智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索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启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泽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富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弘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6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业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高邮实验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2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涵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7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悠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沙口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睿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京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沙口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7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煜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思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沙口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7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印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沙口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天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顾庄学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子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旭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施桥中心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心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施桥中心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銮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施桥中心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8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禹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8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贵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8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贵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佩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孟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邗江实验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荣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恒若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淡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思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浩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梓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朝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子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旭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良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万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禹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永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益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东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诗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子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子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祥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7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子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明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扬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龙川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卫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章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小纪中心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2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如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健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小纪中心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若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7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禹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小纪中心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路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润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砖桥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书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逸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砖桥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常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懋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扬州分赛区）优秀科技辅导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7"/>
        <w:gridCol w:w="3000"/>
        <w:gridCol w:w="587"/>
        <w:gridCol w:w="1133"/>
        <w:gridCol w:w="3175"/>
      </w:tblGrid>
      <w:tr>
        <w:trPr>
          <w:trHeight w:val="7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占龙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邮市送桥镇送桥实验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嘉骏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沙口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市月苑第一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杲鸿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沙口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红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泰兴市襟江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烨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沙口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明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施桥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刁国斌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维扬实验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卞寿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施桥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鸣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维扬实验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嵇家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宝应县西安丰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舒维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维扬实验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甘泉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桂富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中学教育集团树人学校九龙湖校区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邗江实验学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汛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中学树人学校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江都区龙川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文俊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中学树人学校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秋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江都区龙川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光永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中学树人学校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永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江都区小纪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加健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中学树人学校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陈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江都区砖桥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明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征市第三中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梅岭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云宝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征市青山中心学校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卞爱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梅岭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如飞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征市真州小学</w:t>
            </w:r>
          </w:p>
        </w:tc>
      </w:tr>
      <w:tr>
        <w:trPr>
          <w:trHeight w:val="7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梅岭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扬州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电子百拼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扬州市维扬实验小学、扬州市江都区龙川小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扬州施桥中心小学、扬州市梅岭小学、泰兴市襟江小学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扬州中学树人学校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扬州中学教育集团树人学校九龙湖校区、仪征市第三中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06-20T05:12:00Z</dcterms:modified>
  <cp:revision>1204</cp:revision>
  <dc:subject/>
  <dc:title/>
</cp:coreProperties>
</file>