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布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十四届江苏省青少年电子技师认定活动</w:t>
      </w:r>
      <w:r>
        <w:rPr>
          <w:b/>
          <w:bCs/>
          <w:sz w:val="44"/>
          <w:szCs w:val="44"/>
        </w:rPr>
        <w:t>（徐州分赛区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十四届江苏省青少年电子技师认定活动（</w:t>
      </w:r>
      <w:r>
        <w:rPr>
          <w:rFonts w:ascii="仿宋_GB2312" w:hAnsi="仿宋_GB2312" w:eastAsia="仿宋_GB2312"/>
          <w:sz w:val="32"/>
          <w:szCs w:val="32"/>
        </w:rPr>
        <w:t>徐州分赛区）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州市鼓楼小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布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徐州分赛区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徐州分赛区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徐州分赛区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一四年六月十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四届江苏省青少年电子技师认定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徐州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5"/>
        <w:gridCol w:w="2455"/>
        <w:gridCol w:w="285"/>
        <w:gridCol w:w="870"/>
        <w:gridCol w:w="1245"/>
        <w:gridCol w:w="2808"/>
      </w:tblGrid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子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大附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富园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雨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大附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清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79"/>
        <w:gridCol w:w="2736"/>
        <w:gridCol w:w="317"/>
        <w:gridCol w:w="895"/>
        <w:gridCol w:w="1279"/>
        <w:gridCol w:w="2731"/>
      </w:tblGrid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宣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大附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9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广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致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大附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9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雅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伯欣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富园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9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9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奕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9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9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明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03"/>
        <w:gridCol w:w="2646"/>
        <w:gridCol w:w="239"/>
        <w:gridCol w:w="867"/>
        <w:gridCol w:w="1245"/>
        <w:gridCol w:w="2808"/>
      </w:tblGrid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熙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文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迁市宿豫张家港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綦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迁市宿豫张家港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照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迁市宿豫张家港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嘉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贯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棠张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韧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山区伊庄镇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子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悦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程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熙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屹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卓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天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子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轩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季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语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9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大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1"/>
        <w:gridCol w:w="2700"/>
        <w:gridCol w:w="315"/>
        <w:gridCol w:w="916"/>
        <w:gridCol w:w="1279"/>
        <w:gridCol w:w="2721"/>
      </w:tblGrid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3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梓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浩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奕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3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华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家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金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巍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宇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树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炜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靖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宇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迁市宿豫张家港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慕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轩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迁市宿豫张家港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宝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川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棠张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禹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正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棠张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元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山区大许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佳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梓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山区大许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秋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楚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山区大许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梓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山区三堡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3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启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2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俊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昊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2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一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继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洋王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9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9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子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天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宇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子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2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汶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9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璨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9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圣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新区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佳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5"/>
        <w:gridCol w:w="2455"/>
        <w:gridCol w:w="285"/>
        <w:gridCol w:w="870"/>
        <w:gridCol w:w="1245"/>
        <w:gridCol w:w="2808"/>
      </w:tblGrid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梓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沛县第五中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守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第十三中学</w:t>
            </w:r>
          </w:p>
        </w:tc>
      </w:tr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第十三中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本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第十三中学</w:t>
            </w:r>
          </w:p>
        </w:tc>
      </w:tr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子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第十三中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辰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第十三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9"/>
        <w:gridCol w:w="2500"/>
        <w:gridCol w:w="317"/>
        <w:gridCol w:w="895"/>
        <w:gridCol w:w="1279"/>
        <w:gridCol w:w="2594"/>
      </w:tblGrid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恒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沛县第五中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芮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沛县第五中学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沛县第五中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浩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沛县第五中学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一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沛县第五中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嘉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第十三中学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逸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沛县第五中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映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第十三中学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玉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沛县第五中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亚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第十三中学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龙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沛县第五中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第十三中学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志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沛县第五中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6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岳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第十三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物联网电子传感创意设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5"/>
        <w:gridCol w:w="2455"/>
        <w:gridCol w:w="285"/>
        <w:gridCol w:w="870"/>
        <w:gridCol w:w="1245"/>
        <w:gridCol w:w="2808"/>
      </w:tblGrid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晨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星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敬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志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子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宛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亦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丁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葆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梦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飞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心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汉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梓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玉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牧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奕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漠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2"/>
        <w:gridCol w:w="2658"/>
        <w:gridCol w:w="317"/>
        <w:gridCol w:w="1016"/>
        <w:gridCol w:w="1279"/>
        <w:gridCol w:w="2710"/>
      </w:tblGrid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和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雅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誉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添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子浩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川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赫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毓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楚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芷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子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书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书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梓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悦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黄山中心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羿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沛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黄山中心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昀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冠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松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熙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骏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依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子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炫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秋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廉凯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子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昊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嘉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翊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益恒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8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昶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飞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俊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恒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铭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9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允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四届江苏省青少年电子技师认定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徐州分赛区）优秀科技辅导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17"/>
        <w:gridCol w:w="3000"/>
        <w:gridCol w:w="587"/>
        <w:gridCol w:w="1133"/>
        <w:gridCol w:w="3175"/>
      </w:tblGrid>
      <w:tr>
        <w:trPr>
          <w:trHeight w:val="7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敬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沛县第五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解放路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沛县第五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茂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解放路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棠张实验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权启明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民富园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书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山区大许实验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文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民富园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第十三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凤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民主路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学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第十三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伟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民主路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信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公园巷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延妍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铜山区新区实验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丽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鼓楼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雷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王杰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卞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鼓楼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甄浩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西苑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文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鼓楼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苗晓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云兴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市解放路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四届江苏省青少年电子技师认定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徐州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电子百拼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徐州市鼓楼小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徐州市解放路小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中学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徐州市第十三中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物联网电子传感创意设计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徐州市公园巷小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团体叁等奖名单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06-10T06:52:00Z</dcterms:modified>
  <cp:revision>1184</cp:revision>
  <dc:subject/>
  <dc:title/>
</cp:coreProperties>
</file>