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布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二十一届</w:t>
      </w:r>
      <w:r>
        <w:rPr>
          <w:b/>
          <w:bCs/>
          <w:sz w:val="44"/>
          <w:szCs w:val="44"/>
        </w:rPr>
        <w:t>江苏省青少年</w:t>
      </w:r>
      <w:r>
        <w:rPr>
          <w:b/>
          <w:bCs/>
          <w:sz w:val="44"/>
          <w:szCs w:val="44"/>
        </w:rPr>
        <w:t>科技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模型竞赛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溧阳</w:t>
      </w:r>
      <w:r>
        <w:rPr>
          <w:b/>
          <w:bCs/>
          <w:sz w:val="44"/>
          <w:szCs w:val="44"/>
        </w:rPr>
        <w:t>分赛区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二十一届江苏省青少年科技模型竞赛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溧阳分赛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分别在溧阳市外国语学校（国际数棋）及溧阳市第二实验小学（建筑模型）举行。此次竞赛成绩及表彰名单现予以公布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溧阳分赛区选手个人奖</w:t>
      </w:r>
    </w:p>
    <w:p>
      <w:pPr>
        <w:pStyle w:val="Normal"/>
        <w:ind w:left="2160" w:hanging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溧阳分赛区</w:t>
      </w:r>
      <w:r>
        <w:rPr>
          <w:rFonts w:ascii="仿宋_GB2312" w:hAnsi="仿宋_GB2312" w:eastAsia="仿宋_GB2312"/>
          <w:color w:val="000000"/>
          <w:sz w:val="32"/>
          <w:szCs w:val="32"/>
        </w:rPr>
        <w:t>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溧阳分赛区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模型竞赛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一四年五月二十九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青少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科技模型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溧阳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国际数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力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  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茂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恩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5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展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繆  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俊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殷桥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时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后六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叶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菡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嘉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飞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正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耀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武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怡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家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栎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5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历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逸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宇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子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辰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叶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嘉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陈政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曦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含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逸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烨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韫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5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  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赟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頔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昊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楚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熙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思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宇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思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黄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心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中国风纸模型拼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瑞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菡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齐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一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恩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5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昕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轩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松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蕾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周城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昕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周城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苏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佳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映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祎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若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新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俊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煜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栋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泽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苏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佳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天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5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礼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苏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黄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强埠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永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子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欣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睿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非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靖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听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恒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珈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春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冰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新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奕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周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梅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新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雪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苏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新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平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开发区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昕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周城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加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怡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星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礼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雨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殷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钧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梦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强埠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星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嘉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朝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5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宇韬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昊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俊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胜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泽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婷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竹箦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科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李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强埠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</w:tr>
    </w:tbl>
    <w:p>
      <w:pPr>
        <w:pStyle w:val="Normal"/>
        <w:spacing w:lineRule="exact" w:line="480"/>
        <w:jc w:val="lef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叁等奖名单略</w:t>
      </w:r>
      <w:r>
        <w:br w:type="page"/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青少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科技模型竞赛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溧阳分赛区）</w:t>
      </w:r>
      <w:r>
        <w:rPr/>
        <w:t>优秀科技辅导员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5"/>
        <w:gridCol w:w="3081"/>
        <w:gridCol w:w="547"/>
        <w:gridCol w:w="1128"/>
        <w:gridCol w:w="3202"/>
      </w:tblGrid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" w:hanging="7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友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中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晶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平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实验学校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海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洪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清安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实验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再兴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实验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实验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同娣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实验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兵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实验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蕾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加良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实验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娟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后周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军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清安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强埠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中心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平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后六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  斌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云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明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殷桥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捷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桃法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黄中心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华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华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中心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瑜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西平小学</w:t>
            </w:r>
          </w:p>
        </w:tc>
      </w:tr>
    </w:tbl>
    <w:p>
      <w:pPr>
        <w:pStyle w:val="Normal"/>
        <w:spacing w:lineRule="exact" w:line="480"/>
        <w:jc w:val="lef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480"/>
        <w:jc w:val="lef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青少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科技模型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溧阳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一、国际数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溧阳市外国语学校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widowControl/>
        <w:ind w:right="1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溧阳市埭头中心小学、溧阳市上兴中心小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中国风纸模型拼装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溧阳市第二实验小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溧阳市上兴中心小学、溧阳市西平小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叁等奖名单略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4:00Z</dcterms:created>
  <dc:creator>walkinnet</dc:creator>
  <dc:description/>
  <cp:keywords/>
  <dc:language>en-US</dc:language>
  <cp:lastModifiedBy>微软用户</cp:lastModifiedBy>
  <dcterms:modified xsi:type="dcterms:W3CDTF">2014-06-03T04:02:00Z</dcterms:modified>
  <cp:revision>45</cp:revision>
  <dc:subject/>
  <dc:title>关于公布第二十届江苏省青少年科技模型竞赛（常州分赛区）成绩的通知</dc:title>
</cp:coreProperties>
</file>