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公布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二十一届江苏省青少年科技模型竞赛</w:t>
      </w:r>
      <w:r>
        <w:rPr>
          <w:b/>
          <w:bCs/>
          <w:sz w:val="44"/>
          <w:szCs w:val="44"/>
        </w:rPr>
        <w:t>（张家港分赛区）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成绩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二十一届江苏省青少年科技模型竞赛（</w:t>
      </w:r>
      <w:r>
        <w:rPr>
          <w:rFonts w:ascii="仿宋_GB2312" w:hAnsi="仿宋_GB2312" w:eastAsia="仿宋_GB2312"/>
          <w:sz w:val="32"/>
          <w:szCs w:val="32"/>
        </w:rPr>
        <w:t>张家港分赛区）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在张家港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港中心小学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布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张家港分赛区选手个人奖</w:t>
      </w:r>
    </w:p>
    <w:p>
      <w:pPr>
        <w:pStyle w:val="Normal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张家港分赛区优秀科技辅导员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张家港分赛区团体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模型竞赛活动组委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○一四年五月二十八日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一届江苏省青少年科技模型竞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张家港分赛区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橡筋动力飞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45"/>
        <w:gridCol w:w="2455"/>
        <w:gridCol w:w="285"/>
        <w:gridCol w:w="870"/>
        <w:gridCol w:w="1245"/>
        <w:gridCol w:w="2808"/>
      </w:tblGrid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灵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圣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钱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沙洲小学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柯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6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越千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塘市小学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郑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3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世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西张小学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佳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大新中心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3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西张小学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4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郁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凤凰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3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西张小学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7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润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港区小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刘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中兴小学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傲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湖实验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中兴小学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仁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79"/>
        <w:gridCol w:w="2500"/>
        <w:gridCol w:w="317"/>
        <w:gridCol w:w="895"/>
        <w:gridCol w:w="1279"/>
        <w:gridCol w:w="2594"/>
      </w:tblGrid>
      <w:tr>
        <w:trPr>
          <w:trHeight w:val="1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炳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7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艺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港区小学</w:t>
            </w:r>
          </w:p>
        </w:tc>
      </w:tr>
      <w:tr>
        <w:trPr>
          <w:trHeight w:val="1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伟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仓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暨阳湖实验学校</w:t>
            </w:r>
          </w:p>
        </w:tc>
      </w:tr>
      <w:tr>
        <w:trPr>
          <w:trHeight w:val="1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家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南沙小学</w:t>
            </w:r>
          </w:p>
        </w:tc>
      </w:tr>
      <w:tr>
        <w:trPr>
          <w:trHeight w:val="1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4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南沙小学</w:t>
            </w:r>
          </w:p>
        </w:tc>
      </w:tr>
      <w:tr>
        <w:trPr>
          <w:trHeight w:val="1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泽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4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炜冬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南沙小学</w:t>
            </w:r>
          </w:p>
        </w:tc>
      </w:tr>
      <w:tr>
        <w:trPr>
          <w:trHeight w:val="1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晨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玺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沙洲小学</w:t>
            </w:r>
          </w:p>
        </w:tc>
      </w:tr>
      <w:tr>
        <w:trPr>
          <w:trHeight w:val="1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旻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6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博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塘市小学</w:t>
            </w:r>
          </w:p>
        </w:tc>
      </w:tr>
      <w:tr>
        <w:trPr>
          <w:trHeight w:val="1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晟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3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英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西张小学</w:t>
            </w:r>
          </w:p>
        </w:tc>
      </w:tr>
      <w:tr>
        <w:trPr>
          <w:trHeight w:val="1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乐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炎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中兴小学</w:t>
            </w:r>
          </w:p>
        </w:tc>
      </w:tr>
      <w:tr>
        <w:trPr>
          <w:trHeight w:val="1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凯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歆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中兴小学</w:t>
            </w:r>
          </w:p>
        </w:tc>
      </w:tr>
      <w:tr>
        <w:trPr>
          <w:trHeight w:val="1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中兴小学</w:t>
            </w:r>
          </w:p>
        </w:tc>
      </w:tr>
      <w:tr>
        <w:trPr>
          <w:trHeight w:val="1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啸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锦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中兴小学</w:t>
            </w:r>
          </w:p>
        </w:tc>
      </w:tr>
      <w:tr>
        <w:trPr>
          <w:trHeight w:val="1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中兴小学</w:t>
            </w:r>
          </w:p>
        </w:tc>
      </w:tr>
      <w:tr>
        <w:trPr>
          <w:trHeight w:val="1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7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壮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港区小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78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承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阴沙学校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01"/>
        <w:gridCol w:w="2796"/>
        <w:gridCol w:w="290"/>
        <w:gridCol w:w="886"/>
        <w:gridCol w:w="1268"/>
        <w:gridCol w:w="2860"/>
      </w:tblGrid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浩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周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汶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缪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雨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凤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3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腾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三兴初级中学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易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新塍初中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丽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立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家港市常阴沙学校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少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家港市常阴沙学校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58"/>
        <w:gridCol w:w="2700"/>
        <w:gridCol w:w="309"/>
        <w:gridCol w:w="932"/>
        <w:gridCol w:w="1333"/>
        <w:gridCol w:w="2702"/>
      </w:tblGrid>
      <w:tr>
        <w:trPr>
          <w:trHeight w:val="1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鸿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周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</w:tr>
      <w:tr>
        <w:trPr>
          <w:trHeight w:val="1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张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7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均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大新中学</w:t>
            </w:r>
          </w:p>
        </w:tc>
      </w:tr>
      <w:tr>
        <w:trPr>
          <w:trHeight w:val="1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梓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新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南沙中学</w:t>
            </w:r>
          </w:p>
        </w:tc>
      </w:tr>
      <w:tr>
        <w:trPr>
          <w:trHeight w:val="1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符徐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三兴初级中学</w:t>
            </w:r>
          </w:p>
        </w:tc>
      </w:tr>
      <w:tr>
        <w:trPr>
          <w:trHeight w:val="1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雨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3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佳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三兴初级中学</w:t>
            </w:r>
          </w:p>
        </w:tc>
      </w:tr>
      <w:tr>
        <w:trPr>
          <w:trHeight w:val="1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天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3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安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三兴初级中学</w:t>
            </w:r>
          </w:p>
        </w:tc>
      </w:tr>
      <w:tr>
        <w:trPr>
          <w:trHeight w:val="1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宇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3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阚樱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三兴初级中学</w:t>
            </w:r>
          </w:p>
        </w:tc>
      </w:tr>
      <w:tr>
        <w:trPr>
          <w:trHeight w:val="1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进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6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苏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沙洲中学</w:t>
            </w:r>
          </w:p>
        </w:tc>
      </w:tr>
      <w:tr>
        <w:trPr>
          <w:trHeight w:val="1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宁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6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宇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沙洲中学</w:t>
            </w:r>
          </w:p>
        </w:tc>
      </w:tr>
      <w:tr>
        <w:trPr>
          <w:trHeight w:val="1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季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嘉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新塍初中</w:t>
            </w:r>
          </w:p>
        </w:tc>
      </w:tr>
      <w:tr>
        <w:trPr>
          <w:trHeight w:val="1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奇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新塍初中</w:t>
            </w:r>
          </w:p>
        </w:tc>
      </w:tr>
      <w:tr>
        <w:trPr>
          <w:trHeight w:val="1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二、遥控赛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67"/>
        <w:gridCol w:w="2620"/>
        <w:gridCol w:w="242"/>
        <w:gridCol w:w="838"/>
        <w:gridCol w:w="1237"/>
        <w:gridCol w:w="2790"/>
      </w:tblGrid>
      <w:tr>
        <w:trPr>
          <w:trHeight w:val="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泽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</w:tr>
      <w:tr>
        <w:trPr>
          <w:trHeight w:val="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储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嘉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</w:tr>
      <w:tr>
        <w:trPr>
          <w:trHeight w:val="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嘉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浩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</w:tr>
      <w:tr>
        <w:trPr>
          <w:trHeight w:val="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苏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俊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</w:tr>
      <w:tr>
        <w:trPr>
          <w:trHeight w:val="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印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4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宇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南沙小学</w:t>
            </w:r>
          </w:p>
        </w:tc>
      </w:tr>
      <w:tr>
        <w:trPr>
          <w:trHeight w:val="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科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4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南沙小学</w:t>
            </w:r>
          </w:p>
        </w:tc>
      </w:tr>
      <w:tr>
        <w:trPr>
          <w:trHeight w:val="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4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欣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凤凰小学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3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铭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南沙小学</w:t>
            </w:r>
          </w:p>
        </w:tc>
      </w:tr>
      <w:tr>
        <w:trPr>
          <w:trHeight w:val="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真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沙洲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25"/>
        <w:gridCol w:w="2752"/>
        <w:gridCol w:w="324"/>
        <w:gridCol w:w="936"/>
        <w:gridCol w:w="1148"/>
        <w:gridCol w:w="3006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梓丞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怡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胤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肖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鹏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卓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大新中心小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吴含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雨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大新中心小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学成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7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思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港区小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4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王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南沙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7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元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港区小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4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挚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南沙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佳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4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智皓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南沙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喆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4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家乐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南沙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昕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3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南沙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冒徐垒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人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沙洲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浩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沙洲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子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志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沙洲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宏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云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沙洲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嘉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宇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沙洲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子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沙洲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4070" w:leader="none"/>
        </w:tabs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7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大新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0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泽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二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0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项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二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0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二中学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0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亦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二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7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忱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梁丰初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0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7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家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梁丰初级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0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施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子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塘桥初级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7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睿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梁丰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士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塘桥初级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7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予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梁丰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一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塘桥初级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7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玑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梁丰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三、遥控直升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67"/>
        <w:gridCol w:w="2620"/>
        <w:gridCol w:w="242"/>
        <w:gridCol w:w="838"/>
        <w:gridCol w:w="1237"/>
        <w:gridCol w:w="2790"/>
      </w:tblGrid>
      <w:tr>
        <w:trPr>
          <w:trHeight w:val="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旭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子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大新中心小学</w:t>
            </w:r>
          </w:p>
        </w:tc>
      </w:tr>
      <w:tr>
        <w:trPr>
          <w:trHeight w:val="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亦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奕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</w:tr>
      <w:tr>
        <w:trPr>
          <w:trHeight w:val="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雨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98"/>
        <w:gridCol w:w="2687"/>
        <w:gridCol w:w="316"/>
        <w:gridCol w:w="914"/>
        <w:gridCol w:w="1121"/>
        <w:gridCol w:w="2935"/>
      </w:tblGrid>
      <w:tr>
        <w:trPr>
          <w:trHeight w:val="3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3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余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西张小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大新中心小学</w:t>
            </w:r>
          </w:p>
        </w:tc>
      </w:tr>
      <w:tr>
        <w:trPr>
          <w:trHeight w:val="3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4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孙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沙洲小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轩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</w:tr>
      <w:tr>
        <w:trPr>
          <w:trHeight w:val="3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洋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</w:tr>
      <w:tr>
        <w:trPr>
          <w:trHeight w:val="3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勉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嘉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</w:tr>
      <w:tr>
        <w:trPr>
          <w:trHeight w:val="3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致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7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楚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金港中心小学</w:t>
            </w:r>
          </w:p>
        </w:tc>
      </w:tr>
      <w:tr>
        <w:trPr>
          <w:trHeight w:val="3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8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仇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靖江市滨江学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骁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塘市小学</w:t>
            </w:r>
          </w:p>
        </w:tc>
      </w:tr>
    </w:tbl>
    <w:p>
      <w:pPr>
        <w:pStyle w:val="Normal"/>
        <w:tabs>
          <w:tab w:val="clear" w:pos="420"/>
          <w:tab w:val="left" w:pos="4070" w:leader="none"/>
        </w:tabs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376"/>
        <w:gridCol w:w="276"/>
        <w:gridCol w:w="842"/>
        <w:gridCol w:w="1205"/>
        <w:gridCol w:w="2717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0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茅英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第二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0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珂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塘市初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40"/>
        <w:gridCol w:w="251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大新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6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沙洲中学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7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茅珈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大新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一届江苏省青少年科技模型竞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张家港分赛区）优秀科技辅导员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17"/>
        <w:gridCol w:w="3000"/>
        <w:gridCol w:w="587"/>
        <w:gridCol w:w="1133"/>
        <w:gridCol w:w="3175"/>
      </w:tblGrid>
      <w:tr>
        <w:trPr>
          <w:trHeight w:val="5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>
          <w:trHeight w:val="5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省靖江市滨江学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章武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金港中心小学</w:t>
            </w:r>
          </w:p>
        </w:tc>
      </w:tr>
      <w:tr>
        <w:trPr>
          <w:trHeight w:val="5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鞠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省靖江市滨江学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勇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金港中心小学</w:t>
            </w:r>
          </w:p>
        </w:tc>
      </w:tr>
      <w:tr>
        <w:trPr>
          <w:trHeight w:val="5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省靖江市滨江学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珍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金港中心小学</w:t>
            </w:r>
          </w:p>
        </w:tc>
      </w:tr>
      <w:tr>
        <w:trPr>
          <w:trHeight w:val="5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根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省靖江市滨江学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卫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金港中心小学</w:t>
            </w:r>
          </w:p>
        </w:tc>
      </w:tr>
      <w:tr>
        <w:trPr>
          <w:trHeight w:val="5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晓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洋口镇古坳初级中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玉兴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南沙小学</w:t>
            </w:r>
          </w:p>
        </w:tc>
      </w:tr>
      <w:tr>
        <w:trPr>
          <w:trHeight w:val="5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洋口镇古坳初级中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继红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南沙小学</w:t>
            </w:r>
          </w:p>
        </w:tc>
      </w:tr>
      <w:tr>
        <w:trPr>
          <w:trHeight w:val="5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缪梅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洋口镇古坳初级中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建良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南沙小学</w:t>
            </w:r>
          </w:p>
        </w:tc>
      </w:tr>
      <w:tr>
        <w:trPr>
          <w:trHeight w:val="5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洋口镇古坳初级中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萍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南沙小学</w:t>
            </w:r>
          </w:p>
        </w:tc>
      </w:tr>
      <w:tr>
        <w:trPr>
          <w:trHeight w:val="5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云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大新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勇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南沙小学</w:t>
            </w:r>
          </w:p>
        </w:tc>
      </w:tr>
      <w:tr>
        <w:trPr>
          <w:trHeight w:val="5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亚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大新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云华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三兴初级中学</w:t>
            </w:r>
          </w:p>
        </w:tc>
      </w:tr>
      <w:tr>
        <w:trPr>
          <w:trHeight w:val="5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春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大新中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东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三兴初级中学</w:t>
            </w:r>
          </w:p>
        </w:tc>
      </w:tr>
      <w:tr>
        <w:trPr>
          <w:trHeight w:val="5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缪文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第二中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晓伟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沙洲小学</w:t>
            </w:r>
          </w:p>
        </w:tc>
      </w:tr>
      <w:tr>
        <w:trPr>
          <w:trHeight w:val="5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星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凤凰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文娟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沙洲小学</w:t>
            </w:r>
          </w:p>
        </w:tc>
      </w:tr>
      <w:tr>
        <w:trPr>
          <w:trHeight w:val="5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锦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港区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淼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塘桥初级中学</w:t>
            </w:r>
          </w:p>
        </w:tc>
      </w:tr>
      <w:tr>
        <w:trPr>
          <w:trHeight w:val="5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青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合兴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聪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西张小学</w:t>
            </w:r>
          </w:p>
        </w:tc>
      </w:tr>
      <w:tr>
        <w:trPr>
          <w:trHeight w:val="5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云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暨阳湖实验学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盛军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新塍初中</w:t>
            </w:r>
          </w:p>
        </w:tc>
      </w:tr>
      <w:tr>
        <w:trPr>
          <w:trHeight w:val="5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金港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左辉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中兴小学</w:t>
            </w:r>
          </w:p>
        </w:tc>
      </w:tr>
      <w:tr>
        <w:trPr>
          <w:trHeight w:val="5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晓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金港中心小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亚刚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港市中兴小学</w:t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一届江苏省青少年科技模型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张家港分赛区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一、遥控赛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小学组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张家港市金港中心小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张家港市南沙小学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二、橡筋动力飞机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小学组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张家港市南沙小学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中学组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如东县洋口镇古坳初级中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张家港市三兴初级中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4-06-12T02:32:00Z</dcterms:modified>
  <cp:revision>1123</cp:revision>
  <dc:subject/>
  <dc:title/>
</cp:coreProperties>
</file>