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四届江苏省青少年电子技师认定活动</w:t>
      </w:r>
      <w:r>
        <w:rPr>
          <w:b/>
          <w:bCs/>
          <w:sz w:val="44"/>
          <w:szCs w:val="44"/>
        </w:rPr>
        <w:t>（昆山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四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昆山分赛区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山市蓬朗中心小学校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昆山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昆山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昆山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四年五月二十八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昆山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锦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蒯英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涵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锦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方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鷩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大市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宇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嘉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恩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裕元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昀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裕元实验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辰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铭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0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其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一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太湖国家旅游度假区中心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8"/>
        <w:gridCol w:w="2501"/>
        <w:gridCol w:w="290"/>
        <w:gridCol w:w="886"/>
        <w:gridCol w:w="1268"/>
        <w:gridCol w:w="2860"/>
      </w:tblGrid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心小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开发区第三中心小学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冯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一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宝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海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临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翔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陈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轶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03"/>
        <w:gridCol w:w="2546"/>
        <w:gridCol w:w="323"/>
        <w:gridCol w:w="911"/>
        <w:gridCol w:w="1303"/>
        <w:gridCol w:w="2642"/>
      </w:tblGrid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巴城中心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峰实验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经济技术开发区包桥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萌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峰实验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盈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心小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裕元实验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心小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心小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芷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振华实验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垠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凯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天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长江小学校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江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许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奕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松陵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辰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浩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贝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菇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起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陈怡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彬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宣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秋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辰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雯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瑷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陆家中心小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刘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心小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邵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经济技术开发区长安花苑小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新镇中心小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志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经济技术开发区长安花苑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怡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茹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亭林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鑫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鼎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晓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费俊龙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凌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兵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徐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梦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亭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振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秀峰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希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康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舜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物联网电子传感创意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疯狂毕加索（小学组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云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星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丫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培本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培本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思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少年宫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雅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恩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国际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绫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校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沛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华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培本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禹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禹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少年宫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清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浩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少年宫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若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峰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蔡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博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峰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柏庐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楚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峰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嘉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雅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华城美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雅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练伟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中心小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第一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君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逸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天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中学组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陈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亭林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邵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思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淀山湖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鹏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蓬朗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三合一创新设计（小学组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天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培本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山镇司徒街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培本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山镇司徒街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晋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培本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耀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玉山镇司徒街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蒙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凯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经济技术开发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孔馨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经济技术开发区实验小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程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经济技术开发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雨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心小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希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心小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静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心小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子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桐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华城美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佳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华城美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欣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炎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市华城美地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康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朱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经济技术开发区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俊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哲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经济技术开发区实验小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心小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正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经济技术开发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中学组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费俊龙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费俊龙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费俊龙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张浦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昆山分赛区）优秀科技辅导员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0"/>
        <w:gridCol w:w="2884"/>
        <w:gridCol w:w="565"/>
        <w:gridCol w:w="1089"/>
        <w:gridCol w:w="2723"/>
      </w:tblGrid>
      <w:tr>
        <w:trPr>
          <w:trHeight w:val="7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佳燕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蓬朗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红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培本实验小学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涛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柏庐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春燕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培本实验小学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益阳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第一中心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金金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千灯炎武小学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淀山湖中心小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婷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石浦中心小学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淀山湖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建明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新镇中心小学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盛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淀山湖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文龙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玉峰实验学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费俊龙中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耕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正仪中心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诚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密林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正仪中心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竹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国际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小东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高新区长江小学校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花桥中心校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小林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市吴江区松陵小学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春芳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花桥中心校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华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太湖国家旅游度假区中心小学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金君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陆家中心小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州太湖国家旅游度假区中心小学</w:t>
            </w:r>
          </w:p>
        </w:tc>
      </w:tr>
      <w:tr>
        <w:trPr>
          <w:trHeight w:val="7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彬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昆山市培本实验小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褚赟赟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江经济技术开发区长安花苑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四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昆山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电子百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太湖国家旅游度假区中心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昆山市第一中心小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05-29T03:26:00Z</dcterms:modified>
  <cp:revision>1098</cp:revision>
  <dc:subject/>
  <dc:title/>
</cp:coreProperties>
</file>