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一届</w:t>
      </w:r>
      <w:r>
        <w:rPr>
          <w:b/>
          <w:bCs/>
          <w:sz w:val="44"/>
          <w:szCs w:val="44"/>
        </w:rPr>
        <w:t>江苏省青少年</w:t>
      </w:r>
      <w:r>
        <w:rPr>
          <w:b/>
          <w:bCs/>
          <w:sz w:val="44"/>
          <w:szCs w:val="44"/>
        </w:rPr>
        <w:t>科技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模型竞赛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苏州</w:t>
      </w:r>
      <w:r>
        <w:rPr>
          <w:b/>
          <w:bCs/>
          <w:sz w:val="44"/>
          <w:szCs w:val="44"/>
        </w:rPr>
        <w:t>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十一届江苏省青少年科技模型竞赛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州分赛区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国际数棋项目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苏州市彩香实验小学校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州分赛区选手个人奖</w:t>
      </w:r>
    </w:p>
    <w:p>
      <w:pPr>
        <w:pStyle w:val="Normal"/>
        <w:ind w:left="2160" w:hanging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州分赛区</w:t>
      </w:r>
      <w:r>
        <w:rPr>
          <w:rFonts w:ascii="仿宋_GB2312" w:hAnsi="仿宋_GB2312" w:eastAsia="仿宋_GB2312"/>
          <w:color w:val="000000"/>
          <w:sz w:val="32"/>
          <w:szCs w:val="32"/>
        </w:rPr>
        <w:t>优秀科技辅导员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苏州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模型竞赛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青少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科技模型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苏州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国际数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384"/>
        <w:gridCol w:w="3321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奕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俊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文豪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泺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一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晨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高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钇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宇航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沈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笪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沧浪新城第二实验小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254"/>
        <w:gridCol w:w="359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瀚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彧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康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俊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一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敖晟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睿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路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天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佳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静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嘉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皓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沧浪新城第二实验小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文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沧浪新城第二实验小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李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骐豪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沧浪新城第二实验小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学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彦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金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斯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智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恩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文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静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骐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如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润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锦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艺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靖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文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可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凯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苍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萌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佳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筠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浩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沈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凡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明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子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炳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宇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若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中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子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格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祯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宇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圣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子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睿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俊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添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甜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圣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志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豪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贝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佳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宇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锐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皓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璟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志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闻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志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家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元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英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史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昕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丽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菁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依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景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恒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嘉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红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刘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瑞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芳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木渎二小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正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祎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山塘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中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超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留园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鑫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金阊实验小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桢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佳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家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应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家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霈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瑜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卓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鑫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超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可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鑫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翔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婧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毅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媛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鲍佳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天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睿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安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雨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西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思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彦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张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亦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希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思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苏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艺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信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三元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义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区梅堰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骏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彩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苏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文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锦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文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长桥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敏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留园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中区车坊小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叁等奖、参与奖名单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青少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科技模型竞赛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/>
        <w:t>优秀科技辅导员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8"/>
        <w:gridCol w:w="3266"/>
        <w:gridCol w:w="457"/>
        <w:gridCol w:w="1130"/>
        <w:gridCol w:w="3206"/>
      </w:tblGrid>
      <w:tr>
        <w:trPr>
          <w:trHeight w:val="9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7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婷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彩香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留园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晓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彩香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飞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江区梅堰实验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国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彩香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  健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长桥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利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彩香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山塘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旦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彩香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山塘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彩香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琴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吴中区木渎第二实验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新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苏州市吴中区木渎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乐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吴中区木渎第二实验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苏州市吴中区木渎实验小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燕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阳光城实验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桢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沧浪新城第二实验小学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亚涛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阳光城实验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欣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沧浪新城第二实验小学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炎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盘溪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瑜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车坊小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陈一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元实验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荣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瑞祥小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大健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城西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芳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金阊实验小学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素英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城西中心小学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虹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金阊实验小学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英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金阊外国语实验学校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金阊实验小学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青少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苏州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国际数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苏州市彩香实验小学校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苏州市吴中区木渎实验小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widowControl/>
        <w:ind w:right="1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苏州市沧浪新城第二实验小学校</w:t>
      </w:r>
    </w:p>
    <w:p>
      <w:pPr>
        <w:pStyle w:val="Normal"/>
        <w:widowControl/>
        <w:ind w:right="1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苏州市金阊实验小学校</w:t>
      </w:r>
    </w:p>
    <w:p>
      <w:pPr>
        <w:pStyle w:val="Normal"/>
        <w:widowControl/>
        <w:ind w:right="1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苏州市山塘中心小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22:00Z</dcterms:created>
  <dc:creator>Administrator</dc:creator>
  <dc:description/>
  <cp:keywords/>
  <dc:language>en-US</dc:language>
  <cp:lastModifiedBy>微软用户</cp:lastModifiedBy>
  <dcterms:modified xsi:type="dcterms:W3CDTF">2014-06-18T02:53:00Z</dcterms:modified>
  <cp:revision>22</cp:revision>
  <dc:subject/>
  <dc:title/>
</cp:coreProperties>
</file>