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二十二届省青少年科技模型竞赛活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张家港市选拔赛</w:t>
      </w:r>
      <w:r>
        <w:rPr>
          <w:b/>
          <w:bCs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公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十二届省青少年科技模型竞赛活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张家港市选拔赛）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张家港市乐余中心小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期为一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张家港市选拔赛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家港市选拔赛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张家港市选拔赛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活动</w:t>
      </w:r>
      <w:bookmarkEnd w:id="0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张家港市选拔赛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创意模型搭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珂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含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佳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锦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唐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苓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雅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志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依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天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铱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后塍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俊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后塍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婉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江帆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铭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顾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江帆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吉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斯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修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晶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嘉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涵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方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梦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宇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睿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冰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世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家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哲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后塍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左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后塍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昕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怡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江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晨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紫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江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均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江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枷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瑞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晨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淇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子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思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晟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言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菁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奕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昕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芦俊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慧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皓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淇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丹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科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睿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诗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雪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绪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新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钟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诗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雅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嘉欣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裴梦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俊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梓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嘉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张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铭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浩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朱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神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星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休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施新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锦丰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人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如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锦丰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睿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锦丰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方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淏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子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家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雨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文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依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海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奕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刘筱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方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铭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林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志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琰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嘉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添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静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一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可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天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成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东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子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新塍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雯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新塍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思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小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佳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焕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婉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琰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睿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欣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英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子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李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鹏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晓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天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怿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雨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凯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恩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琳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清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宇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明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奕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东渡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王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宸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东渡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锦丰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思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婷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锦丰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熠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菁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锦丰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碧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锦丰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蓥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郑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锦丰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炜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皖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佳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文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康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渊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恽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晓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星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浩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泗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丁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新塍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诗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季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新塍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叶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周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新塍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思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梓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新塍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婧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奕鸣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新塍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雪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新塍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8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政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静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三兴学校小学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庆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家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东渡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梦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哲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崇实初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梦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崇实初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宇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佳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暨阳湖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悦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一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暨阳湖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欣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书画拓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4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小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东渡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余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万红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鑫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晨阳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4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奕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万红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诗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晨阳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雨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万红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佳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晨阳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4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艳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逸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4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若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7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人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睿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中兴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9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乙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4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司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东渡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淑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鑫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7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宇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飞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7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杨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大新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福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4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金港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文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顾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锐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三兴学校小学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4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毛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万红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伏晨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4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扬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7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静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锁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李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明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颖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欣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7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希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4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熠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7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慕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4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子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7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陶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欣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中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7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思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中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愉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禧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第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佳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骏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南沙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秋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奕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南沙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芸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睿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2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丁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霁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雨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柯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2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彦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卜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豪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2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家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逸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天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香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圣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伊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崇实初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昊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俊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第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圆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米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第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2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雨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第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诗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予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第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家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梓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清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2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帅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伊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羽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雨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晨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佳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怡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2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佳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佳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嘉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浩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舒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诗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诗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紫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2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8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舒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9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婧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橡筋动力飞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50"/>
        <w:gridCol w:w="2996"/>
        <w:gridCol w:w="276"/>
        <w:gridCol w:w="916"/>
        <w:gridCol w:w="1205"/>
        <w:gridCol w:w="2953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子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宇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敏磊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艺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珈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展天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嘉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浩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星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钰恒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金港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雯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南沙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子钧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金港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力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南沙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世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金港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博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冠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泽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一恒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思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轩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嘉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中兴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895"/>
        <w:gridCol w:w="307"/>
        <w:gridCol w:w="916"/>
        <w:gridCol w:w="1200"/>
        <w:gridCol w:w="2986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周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程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如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迅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赵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俊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黄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禹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大新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沁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崟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凤凰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倪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宏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凤凰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伟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佳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合兴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博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陶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合兴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朝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合兴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毅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合兴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宇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显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合兴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梦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合兴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歆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谨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江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怡恒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科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金港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远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戈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金港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嘉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洋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金港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心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金港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圣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兆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金港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南沙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金港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科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南沙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金港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远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南沙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睿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君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南沙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君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宇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广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徐市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汶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锦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乐余镇社区教育中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自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嗣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梁丰初中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嘉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艺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懿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第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其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中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梁丰初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伟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铭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梁丰初中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周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梓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梁丰初中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新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梁丰初中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镇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孝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驿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兆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嘉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color w:val="0000FF"/>
          <w:sz w:val="52"/>
          <w:szCs w:val="52"/>
        </w:rPr>
      </w:pPr>
      <w:r>
        <w:rPr>
          <w:rFonts w:ascii="仿宋_GB2312" w:hAnsi="仿宋_GB2312" w:eastAsia="仿宋_GB2312"/>
          <w:b/>
          <w:color w:val="0000FF"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张家港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优秀科技辅导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93"/>
        <w:gridCol w:w="3362"/>
        <w:gridCol w:w="576"/>
        <w:gridCol w:w="1111"/>
        <w:gridCol w:w="2777"/>
      </w:tblGrid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荣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门市货隆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淑彬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实验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如琴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门市货隆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波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实验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晋海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门市三星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泗港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雷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门市三星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曦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泗港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健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门市三星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小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万红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曹官福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东渡实验学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霞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万红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伟鑫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常阴沙学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奕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万红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蒋建峰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常阴沙学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婷婷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万红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顾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常阴沙学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余炳华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新塍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四根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常阴沙学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春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新塍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卫东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崇实初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徐市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大新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浦志红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徐市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丁松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大新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钱星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徐市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缪文龙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第二中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陶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徐市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陆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后塍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兆丰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肖裕红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暨阳湖实验学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费卫东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兆丰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宋娜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江帆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彦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兆丰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陆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江帆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丽萍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兆丰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陆卫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金港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海燕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兆丰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万晖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金港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俊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兆丰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冲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锦丰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丽丽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兆丰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郁建东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锦丰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燕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兆丰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陆平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乐余镇社区教育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叶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兆丰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进华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乐余镇社区教育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中兴小学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季海燕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乐余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蔡红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怿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乐余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英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石云秀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乐余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樊亮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茜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乐余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顾迎海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晓红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乐余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苏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袁婷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乐余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香华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乐余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晓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凤丰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梁丰初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傲德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玉兴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南沙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陆信东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陶继宏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南沙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倪浩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建良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南沙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倪卿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忠平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南沙中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姚荣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景玲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三兴学校小学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袁飞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家港市三兴学校小学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卫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东洲国际学校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张家港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一、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3D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创意模型搭建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小学低年级组</w:t>
      </w:r>
    </w:p>
    <w:p>
      <w:pPr>
        <w:pStyle w:val="Normal"/>
        <w:spacing w:lineRule="exact" w:line="480"/>
        <w:ind w:firstLine="472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 张家港市乐余中心小学</w:t>
      </w:r>
    </w:p>
    <w:p>
      <w:pPr>
        <w:pStyle w:val="Normal"/>
        <w:spacing w:lineRule="exact" w:line="480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 xml:space="preserve">团体贰等奖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张家港市泗港小学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小学高年级组</w:t>
      </w:r>
    </w:p>
    <w:p>
      <w:pPr>
        <w:pStyle w:val="Normal"/>
        <w:spacing w:lineRule="exact" w:line="480"/>
        <w:ind w:firstLine="472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 张家港市泗港小学</w:t>
      </w:r>
    </w:p>
    <w:p>
      <w:pPr>
        <w:pStyle w:val="Normal"/>
        <w:spacing w:lineRule="exact" w:line="480"/>
        <w:ind w:left="2446" w:hanging="200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 xml:space="preserve">团体贰等奖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张家港市兆丰学校、张家港市锦丰中心小学、张家港市新塍小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二、书画拓片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小学组</w:t>
      </w:r>
    </w:p>
    <w:p>
      <w:pPr>
        <w:pStyle w:val="Normal"/>
        <w:spacing w:lineRule="exact" w:line="480"/>
        <w:ind w:firstLine="472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 张家港市乐余中心小学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中学组</w:t>
      </w:r>
    </w:p>
    <w:p>
      <w:pPr>
        <w:pStyle w:val="Normal"/>
        <w:spacing w:lineRule="exact" w:line="480"/>
        <w:ind w:firstLine="472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 海门中南东洲国际学校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三、橡筋动力飞机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小学组</w:t>
      </w:r>
    </w:p>
    <w:p>
      <w:pPr>
        <w:pStyle w:val="Normal"/>
        <w:spacing w:lineRule="exact" w:line="480"/>
        <w:ind w:firstLine="472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 张家港市乐余镇社区教育中心</w:t>
      </w:r>
    </w:p>
    <w:p>
      <w:pPr>
        <w:pStyle w:val="Normal"/>
        <w:spacing w:lineRule="exact" w:line="480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 xml:space="preserve">团体贰等奖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张家港市南沙小学、张家港市江帆小学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中学组</w:t>
      </w:r>
    </w:p>
    <w:p>
      <w:pPr>
        <w:pStyle w:val="Normal"/>
        <w:spacing w:lineRule="exact" w:line="480"/>
        <w:ind w:firstLine="472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 张家港市第二中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color w:val="0000FF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团体叁等奖名单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5-12-03T01:26:00Z</dcterms:modified>
  <cp:revision>1216</cp:revision>
  <dc:subject/>
  <dc:title/>
</cp:coreProperties>
</file>