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二届省青少年科技模型竞赛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江阴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活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江阴市选拔赛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江阴市顾山实验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为七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阴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阴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阴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活动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动漂移赛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59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家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启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佳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宇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俊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智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烨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予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伟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晨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学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浩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子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东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术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俊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森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焱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方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稼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辅延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宇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梓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辅延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相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其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炜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科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陆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梓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59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方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鹏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奕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易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四轴旋翼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博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圣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雨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锦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名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启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腾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景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云亭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仇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云亭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周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郭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俊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常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皓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浩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鑫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泓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家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佳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文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卓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59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明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思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佳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韩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佳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烨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釔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闸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2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浩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金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天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2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骏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宇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橡筋动力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0"/>
        <w:gridCol w:w="2996"/>
        <w:gridCol w:w="276"/>
        <w:gridCol w:w="916"/>
        <w:gridCol w:w="1205"/>
        <w:gridCol w:w="2953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昊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伟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恩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佳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余润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煜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俊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建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欣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鑫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旷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子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怡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佳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董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雨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添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小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苏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天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业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一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晴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博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罗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文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朝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紫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895"/>
        <w:gridCol w:w="307"/>
        <w:gridCol w:w="916"/>
        <w:gridCol w:w="1200"/>
        <w:gridCol w:w="298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皓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梓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朋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承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宦杞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天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锦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玮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涵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姝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元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怡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科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家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艺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希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洪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润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小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厚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梓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李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心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一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家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晓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亚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金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禹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秋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晨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茂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晓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云亭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钰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名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一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志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鹏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俊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雨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盛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仕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钟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梓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怡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腾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庭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浩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兆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陆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小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钇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秦玮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位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宸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小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思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俊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彬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闻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子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奕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奕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昀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昊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元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钰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辅延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均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梓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雨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懿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烨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凯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馨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显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瑞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正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羽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黄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煜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润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孙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艺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舒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鸿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睿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溪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阳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金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永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正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宇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梓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志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泽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亚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闸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四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直线竞速赛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59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西石桥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蓝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常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浩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逸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嘉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云亭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博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科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增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云亭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泽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龚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泓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楷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珈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豫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应卓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圣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性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昊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辅延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一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佳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徐霞客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浩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家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豪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义庄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姚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铠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振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辅延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城南分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59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凯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一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石庄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闸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国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淦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明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刘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昌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发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闸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加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海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佳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锦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锦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书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芝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祝塘第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rPr>
          <w:rFonts w:ascii="Verdana" w:hAnsi="Verdana" w:eastAsia="仿宋_GB2312" w:cs="Verdana"/>
          <w:b/>
          <w:b/>
          <w:bCs/>
          <w:color w:val="000000"/>
          <w:sz w:val="24"/>
          <w:szCs w:val="32"/>
        </w:rPr>
      </w:pPr>
      <w:r>
        <w:rPr>
          <w:rFonts w:eastAsia="仿宋_GB2312" w:cs="Verdana" w:ascii="Verdana" w:hAnsi="Verdana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优秀科技辅导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84"/>
        <w:gridCol w:w="3337"/>
        <w:gridCol w:w="572"/>
        <w:gridCol w:w="1103"/>
        <w:gridCol w:w="2988"/>
      </w:tblGrid>
      <w:tr>
        <w:trPr>
          <w:trHeight w:val="4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伟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义庄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国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云亭实验小学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凯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义庄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建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祝塘第二中学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启伟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义庄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建玉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祝塘第二中学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国清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义庄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燕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滨江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刚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江阴中等专业学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建国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滨江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智炯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江阴中等专业学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璐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滨江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雄建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滨江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敏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滨江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城北小学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建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键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新桥城实验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群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新桥城实验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启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正荣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新桥城实验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吉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长山中心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正祥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新桥城实验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新雄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第一初级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书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市新桥城实验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奚建培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辅延中心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钧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建玉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兆兴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璜土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东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克胜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璜土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煜辉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晓华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南闸中心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亚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宇飞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西石桥中心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荷锦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要塞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军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建云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要塞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江外国语学校城南分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祝塘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丽萍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蓬朗中心小学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徐霞客实验小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橡筋动力飞机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江阴顾山实验小学</w:t>
      </w:r>
    </w:p>
    <w:p>
      <w:pPr>
        <w:pStyle w:val="Normal"/>
        <w:spacing w:lineRule="exact" w:line="480"/>
        <w:ind w:left="2393" w:right="-334" w:hanging="1918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团体贰等奖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江阴徐霞客实验小学、江阴市南闸中心小学、靖江市新桥城实验学校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直线竞速赛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靖江外国语学校城南分校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团体贰等奖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常熟市义庄小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中学组</w:t>
      </w:r>
    </w:p>
    <w:p>
      <w:pPr>
        <w:pStyle w:val="Normal"/>
        <w:spacing w:lineRule="exact" w:line="480"/>
        <w:ind w:left="2446" w:hanging="200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江阴市璜土中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电动漂移赛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组</w:t>
      </w:r>
    </w:p>
    <w:p>
      <w:pPr>
        <w:pStyle w:val="Normal"/>
        <w:spacing w:lineRule="exact" w:line="480"/>
        <w:ind w:left="2446" w:hanging="2001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靖江外国语学校城南分校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color w:val="0000FF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14T04:02:00Z</dcterms:modified>
  <cp:revision>1260</cp:revision>
  <dc:subject/>
  <dc:title/>
</cp:coreProperties>
</file>