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扬州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扬州市选拔赛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扬州市维扬实验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七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09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安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袆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举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坤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正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哲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岸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翼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口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2700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陈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心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陈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亦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修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仙女镇双沟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骏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陈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小纪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长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邮市送桥镇送桥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晓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陈集镇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于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口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曼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9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口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9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口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姝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9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口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翔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海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立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嘉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江都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瑞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737"/>
        <w:gridCol w:w="290"/>
        <w:gridCol w:w="916"/>
        <w:gridCol w:w="1268"/>
        <w:gridCol w:w="2860"/>
      </w:tblGrid>
      <w:tr>
        <w:trPr>
          <w:trHeight w:val="2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淑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非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3"/>
        <w:gridCol w:w="2782"/>
        <w:gridCol w:w="323"/>
        <w:gridCol w:w="916"/>
        <w:gridCol w:w="1303"/>
        <w:gridCol w:w="2642"/>
      </w:tblGrid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海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洁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7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都中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第三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2700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静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恩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北区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子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北区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林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北区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俊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北区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2700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文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家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治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5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真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鑫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冠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成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乘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方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贵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一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甘泉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禹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涵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鹤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令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北区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圣子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品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青山中心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5"/>
        <w:gridCol w:w="2376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岱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晨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家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骏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景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天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苏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菁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楫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659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懿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亦嵘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盛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昱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宦皓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少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瀚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有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露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千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8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天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5362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湉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默闻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赵宁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树人学校九龙湖校区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3172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姜堰区实验小学三水校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万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志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安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3131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诗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姜堰区实验小学三水校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姜堰区实验小学三水校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一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晃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靖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呈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梅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2"/>
        <w:gridCol w:w="3125"/>
        <w:gridCol w:w="566"/>
        <w:gridCol w:w="1091"/>
        <w:gridCol w:w="3200"/>
      </w:tblGrid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康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邮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舒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北区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炜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邮市送桥镇送桥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江都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匡成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锦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江都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嘉骏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炳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杲鸿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洪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沙口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愈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甘泉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久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九龙湖校区 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爱燕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九龙湖校区 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珩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贵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九龙湖校区 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雯雯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梅岭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锁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九龙湖校区 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鸣岗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建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树人学校九龙湖校区 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波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云宝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征市青山中心学校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继伟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扬州市维扬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如飞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征市真州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扬州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17"/>
        <w:gridCol w:w="1452"/>
        <w:gridCol w:w="1828"/>
      </w:tblGrid>
      <w:tr>
        <w:trPr>
          <w:trHeight w:val="3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组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电子百拼（光纤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扬州市沙口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团体壹等奖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电子百拼（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PU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扬州市维扬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团体壹等奖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扬州市梅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kern w:val="0"/>
                <w:sz w:val="28"/>
                <w:szCs w:val="28"/>
              </w:rPr>
              <w:t>团体贰等奖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扬州树人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团体壹等奖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扬州树人学校九龙湖校区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kern w:val="0"/>
                <w:sz w:val="28"/>
                <w:szCs w:val="28"/>
              </w:rPr>
              <w:t>团体贰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24T07:31:00Z</dcterms:modified>
  <cp:revision>1231</cp:revision>
  <dc:subject/>
  <dc:title/>
</cp:coreProperties>
</file>