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江苏省第七届青少年普及机器人大赛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南京市选拔赛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公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江苏省第七届青少年普及机器人大赛（南京市选拔赛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南京市青少年宫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七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京市选拔赛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京市选拔赛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京市选拔赛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sz w:val="44"/>
          <w:szCs w:val="44"/>
        </w:rPr>
        <w:t>ASC</w:t>
      </w:r>
      <w:r>
        <w:rPr>
          <w:rFonts w:ascii="仿宋_GB2312" w:hAnsi="仿宋_GB2312" w:eastAsia="仿宋_GB2312"/>
          <w:b/>
          <w:sz w:val="44"/>
          <w:szCs w:val="44"/>
        </w:rPr>
        <w:t>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煜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聿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芳草园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礼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小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青少年宫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康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赤壁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礼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青少年宫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宇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跞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青少年宫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竞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小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铭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小市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沛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汇文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泽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银城小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冠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青少年宫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二十九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宇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二十九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莛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二十九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二十九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eastAsia="仿宋_GB2312" w:ascii="仿宋_GB2312" w:hAnsi="仿宋_GB2312"/>
          <w:b/>
          <w:sz w:val="44"/>
          <w:szCs w:val="44"/>
        </w:rPr>
        <w:t>WER-Junior</w:t>
      </w:r>
      <w:r>
        <w:rPr>
          <w:rFonts w:ascii="仿宋_GB2312" w:hAnsi="仿宋_GB2312" w:eastAsia="仿宋_GB2312"/>
          <w:b/>
          <w:sz w:val="44"/>
          <w:szCs w:val="44"/>
        </w:rPr>
        <w:t>能力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2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昊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琅琊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泉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梦机器人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彦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力学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泓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梦机器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00"/>
        <w:gridCol w:w="298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禹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财大附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旺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游府西街国际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维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芳草园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京口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三牌楼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外国语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00"/>
        <w:gridCol w:w="298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毓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二十九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外国语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天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外国语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第一人称视角</w:t>
      </w:r>
      <w:r>
        <w:rPr>
          <w:rFonts w:eastAsia="仿宋_GB2312" w:ascii="仿宋_GB2312" w:hAnsi="仿宋_GB2312"/>
          <w:b/>
          <w:sz w:val="44"/>
          <w:szCs w:val="44"/>
        </w:rPr>
        <w:t>wifi</w:t>
      </w:r>
      <w:r>
        <w:rPr>
          <w:rFonts w:ascii="仿宋_GB2312" w:hAnsi="仿宋_GB2312" w:eastAsia="仿宋_GB2312"/>
          <w:b/>
          <w:sz w:val="44"/>
          <w:szCs w:val="44"/>
        </w:rPr>
        <w:t>机器人（接力赛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秼陵街道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馨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秼陵街道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轶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秼陵街道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子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秼陵街道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秼陵街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1950"/>
        <w:gridCol w:w="297"/>
        <w:gridCol w:w="999"/>
        <w:gridCol w:w="1200"/>
        <w:gridCol w:w="159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琪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远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门街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睿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门街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门街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钧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门街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钰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门街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博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威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天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顾嘉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宇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卞宇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伽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嘉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九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附中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、仿生机甲挑战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319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千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郑博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仙林分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媛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申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仙林分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天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勇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凯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319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睿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奕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铭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恒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古平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锦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双语学校小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诗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仙林分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熙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双语学校小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思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佶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树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悦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新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浩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可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锦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古平岗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芷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一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仙林分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育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圣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湘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拉萨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馨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国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熙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海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子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宇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容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双语学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陵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磊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谌冠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一号工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芊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正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懿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锦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珂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一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昊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益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海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致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双语学校小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龙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睿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陵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义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句容碧桂园双语学校中学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润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8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天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陵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陵中学仙林分校中学部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第一人称视角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ifi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（高尔夫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博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旭东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花园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东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彦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旭东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六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第一人称视角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Wifi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（</w:t>
      </w:r>
      <w:r>
        <w:rPr>
          <w:rFonts w:ascii="仿宋_GB2312" w:hAnsi="仿宋_GB2312" w:eastAsia="仿宋_GB2312"/>
          <w:b/>
          <w:sz w:val="44"/>
          <w:szCs w:val="44"/>
        </w:rPr>
        <w:t>排爆竞速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8"/>
        <w:gridCol w:w="2596"/>
        <w:gridCol w:w="999"/>
        <w:gridCol w:w="1200"/>
        <w:gridCol w:w="239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麒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0"/>
        <w:gridCol w:w="3194"/>
        <w:gridCol w:w="315"/>
        <w:gridCol w:w="916"/>
        <w:gridCol w:w="1200"/>
        <w:gridCol w:w="2045"/>
      </w:tblGrid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治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子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翊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敏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集团（游小分校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谭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皙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府西街小学集团（游小国际部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书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高机器人俱乐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七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汽车总动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8"/>
        <w:gridCol w:w="2596"/>
        <w:gridCol w:w="276"/>
        <w:gridCol w:w="916"/>
        <w:gridCol w:w="1441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笑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祝瑞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天正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竣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迅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信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金陵中学仙林分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0"/>
        <w:gridCol w:w="2722"/>
        <w:gridCol w:w="315"/>
        <w:gridCol w:w="916"/>
        <w:gridCol w:w="1200"/>
        <w:gridCol w:w="2596"/>
      </w:tblGrid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若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附属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兰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太阳城小学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太阳城小学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梓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高淳区桠溪中心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溪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太阳城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馨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旭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太阳城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围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外国语学校仙林分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悦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太阳城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0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京口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0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訸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京口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7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铭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第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7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骏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7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德威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7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望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德威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八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投篮竞赛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乐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俊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睿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熙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师附中新城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坤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国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师附中新城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冬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添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师附中新城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煊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大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人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武高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厚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恩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天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以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人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慧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武高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楷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鑫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武高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玄武高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睿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第九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市选拔赛）优秀科技辅导员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2"/>
        <w:gridCol w:w="2706"/>
        <w:gridCol w:w="532"/>
        <w:gridCol w:w="1091"/>
        <w:gridCol w:w="2705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附属小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一号工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附属小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家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一号工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第二十九中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一号工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第九初级中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一号工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金陵中学仙林分校小学部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梁丰高级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萍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拉萨路小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中学仙林分校小学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青少年宫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中学仙林分校小学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青少年宫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以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中学仙林分校中学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外国语学校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中学仙林分校中学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里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玄武高级中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佃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句容碧桂园国际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惠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玄武高级中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句容碧桂园双语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玄武高级中学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句容碧桂园双语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昊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府西街小学集团（游小分校）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陵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易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府西街小学集团（游小分校）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金陵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府西街小学集团（游小国际部）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理工大学实验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明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高机器人俱乐部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理工大学实验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菁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高机器人俱乐部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翠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大附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晶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高机器人俱乐部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亚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附属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江苏省第七届青少年普及机器人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京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/>
        <w:t>团体壹等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1796"/>
      </w:tblGrid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仿生机甲挑战赛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一号工场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仿生机甲挑战赛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师范大学附属小学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总动员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低年级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游府西街小学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爆竞速赛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理工大学实验小学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篮竞赛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年级</w:t>
            </w:r>
          </w:p>
        </w:tc>
      </w:tr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玄武高级中学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篮竞赛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6-01-06T00:14:00Z</dcterms:modified>
  <cp:revision>1698</cp:revision>
  <dc:subject/>
  <dc:title/>
</cp:coreProperties>
</file>