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第十五届江苏省青少年电子技师认定活动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徐州市选拔赛</w:t>
      </w:r>
      <w:r>
        <w:rPr>
          <w:b/>
          <w:bCs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成绩公示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十五届江苏省青少年电子技师认定活动（</w:t>
      </w:r>
      <w:r>
        <w:rPr>
          <w:rFonts w:ascii="仿宋_GB2312" w:hAnsi="仿宋_GB2312" w:eastAsia="仿宋_GB2312"/>
          <w:sz w:val="32"/>
          <w:szCs w:val="32"/>
        </w:rPr>
        <w:t>徐州市选拔赛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徐州市师范学校第一附属小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期为一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徐州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徐州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徐州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徐州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光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3320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大许镇太山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珺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张集镇魏集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冠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俊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3367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元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大许镇太山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伯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大许镇太山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瀚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东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张集镇魏集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子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琦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晓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冠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PU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2"/>
        <w:gridCol w:w="2700"/>
        <w:gridCol w:w="276"/>
        <w:gridCol w:w="916"/>
        <w:gridCol w:w="1205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鹏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灏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铭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恒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博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毅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飞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陈琪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致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附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659"/>
        <w:gridCol w:w="307"/>
        <w:gridCol w:w="916"/>
        <w:gridCol w:w="1200"/>
        <w:gridCol w:w="3222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硕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梓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贾汪区青山泉镇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惟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祥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贾汪区青山泉镇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浩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秋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贾汪区青山泉镇中心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力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元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州市铜山区柳泉镇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圣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子锘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俊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艳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怀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奕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关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冠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玥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子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耘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杨西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翊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娇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张集镇魏集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承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子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铜山区张集镇魏集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逸尘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附属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憬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子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附属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紫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疯狂毕加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2"/>
        <w:gridCol w:w="2700"/>
        <w:gridCol w:w="276"/>
        <w:gridCol w:w="916"/>
        <w:gridCol w:w="1200"/>
        <w:gridCol w:w="3425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宇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睢宁县实验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华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经济开发区实验学校（小学部）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睢宁县双沟镇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雪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经济开发区实验学校（小学部）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4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行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笑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4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钦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丞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天瑞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莅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纯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一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奎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芮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一鸣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逸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新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青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哲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丰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楚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古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云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智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西朱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昱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力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兴东实验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轶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豪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诗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齐崧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苏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睿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权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津浦西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附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659"/>
        <w:gridCol w:w="307"/>
        <w:gridCol w:w="916"/>
        <w:gridCol w:w="1200"/>
        <w:gridCol w:w="3458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岑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睢宁县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子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经济开发区实验学校（小学部）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一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睢宁县双沟镇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经济开发区实验学校（小学部）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静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睢宁县双沟镇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经济开发区实验学校（小学部）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涵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睢宁县双沟镇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子恒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文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奕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泽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凡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鹏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牧青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晨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瑞茗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晓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鸿儒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柯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轶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民主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圣骞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智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熠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浩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昊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子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玥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佳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景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致君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梓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师范学校第一附属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容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青年路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小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婉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晨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常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冠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公园巷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思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思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珂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子彬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王杰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佳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新然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西朱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西朱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俊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黄山中心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婧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兴东实验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程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钰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兴东实验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峻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姝妤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舒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文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培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睿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昊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书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澜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永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禹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东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楷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解放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洋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云兴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津浦西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乐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附属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钧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经济开发区实验学校（小学部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瀚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附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物联网电子传感创新设计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5"/>
        <w:gridCol w:w="2596"/>
        <w:gridCol w:w="276"/>
        <w:gridCol w:w="842"/>
        <w:gridCol w:w="1205"/>
        <w:gridCol w:w="2953"/>
      </w:tblGrid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基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民族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子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经济技术开发区实验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文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民族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经济技术开发区实验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若恒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民族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冉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经济技术开发区实验学校</w:t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宋楼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惠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宋楼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恒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宋楼中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40"/>
        <w:gridCol w:w="2423"/>
        <w:gridCol w:w="307"/>
        <w:gridCol w:w="867"/>
        <w:gridCol w:w="1200"/>
        <w:gridCol w:w="2986"/>
      </w:tblGrid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良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华山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经济技术开发区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甫宇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华山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勇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经济技术开发区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步舒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华山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高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经济技术开发区实验学校</w:t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禺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民族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民族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丰县民族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徐州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优秀科技辅导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9"/>
        <w:gridCol w:w="3795"/>
        <w:gridCol w:w="560"/>
        <w:gridCol w:w="1079"/>
        <w:gridCol w:w="3126"/>
      </w:tblGrid>
      <w:tr>
        <w:trPr>
          <w:trHeight w:val="5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颖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睢宁县双沟镇中心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青年路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雯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经济技术开发区实验学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景坡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铜山区大许镇太山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路韵甜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师范学校第一附属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冯祥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铜山区柳泉镇实验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妙妙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师范学校第一附属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敬华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铜山区实验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晓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师范学校第一附属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丰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王杰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跃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师范学校第一附属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雷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王杰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帅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师范学校第一附属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婷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西朱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信豹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公园巷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杰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兴东实验学校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俊岳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黄山中心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云兴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黄山中心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晓栋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云兴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璞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贾汪区青山泉镇中心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婓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云兴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远莹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解放路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海清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云兴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燊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解放路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秋芬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云兴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婷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解放路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锋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云兴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响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经济开发区实验学校（小学部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羽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云兴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智皓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经济开发区实验学校（小学部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廷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矿业大学附属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凤举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民主路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戎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矿业大学附属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伟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民主路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英丽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矿业大学附属小学</w:t>
            </w:r>
          </w:p>
        </w:tc>
      </w:tr>
      <w:tr>
        <w:trPr>
          <w:trHeight w:val="5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郑伟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市青年路小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徐州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疯狂毕加索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团体壹等奖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徐州师范学校第一附属小学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徐州市解放路小学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中学组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团体壹等奖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徐州市云兴小学    徐州市民主路小学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团体贰等奖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徐州市青年路小学  徐州市黄山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FF"/>
          <w:sz w:val="32"/>
          <w:szCs w:val="32"/>
        </w:rPr>
        <w:t>（团体叁等奖名单略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12-03T02:31:00Z</dcterms:modified>
  <cp:revision>1217</cp:revision>
  <dc:subject/>
  <dc:title/>
</cp:coreProperties>
</file>