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十五届江苏省青少年电子技师认定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南通市选拔赛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公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十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届江苏省青少年电子技师认定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南通市第一初级中学举行</w:t>
      </w:r>
      <w:r>
        <w:rPr>
          <w:rFonts w:ascii="仿宋_GB2312" w:hAnsi="仿宋_GB2312" w:eastAsia="仿宋_GB2312"/>
          <w:sz w:val="32"/>
          <w:szCs w:val="32"/>
        </w:rPr>
        <w:t>。此次竞赛成绩及表彰名单现予以公示，公示时间为七天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通市选拔赛选手个人奖</w:t>
      </w:r>
    </w:p>
    <w:p>
      <w:pPr>
        <w:pStyle w:val="Normal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南通市选拔赛优秀科技辅导员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南通市选拔赛团体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竞赛系列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通市选拔赛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光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8"/>
        <w:gridCol w:w="2396"/>
        <w:gridCol w:w="276"/>
        <w:gridCol w:w="916"/>
        <w:gridCol w:w="1441"/>
        <w:gridCol w:w="2717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炫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睿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如东双甸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钼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如东双甸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欣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96"/>
        <w:gridCol w:w="2486"/>
        <w:gridCol w:w="315"/>
        <w:gridCol w:w="916"/>
        <w:gridCol w:w="1696"/>
        <w:gridCol w:w="2196"/>
      </w:tblGrid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锦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梦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舒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雯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鑫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熙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南通师范第一附属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3"/>
        <w:gridCol w:w="2628"/>
        <w:gridCol w:w="301"/>
        <w:gridCol w:w="918"/>
        <w:gridCol w:w="1550"/>
        <w:gridCol w:w="2364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泽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家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韩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如东双甸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9"/>
        <w:gridCol w:w="2476"/>
        <w:gridCol w:w="307"/>
        <w:gridCol w:w="916"/>
        <w:gridCol w:w="1545"/>
        <w:gridCol w:w="2445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煜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镂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如东双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哲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曹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如东双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吴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如东双甸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晓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如城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瑷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如城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灶港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如城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睿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如东双甸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3"/>
        <w:gridCol w:w="2628"/>
        <w:gridCol w:w="301"/>
        <w:gridCol w:w="918"/>
        <w:gridCol w:w="1550"/>
        <w:gridCol w:w="2364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灵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妍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秋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竣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楚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鲍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宇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靖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潘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9"/>
        <w:gridCol w:w="2476"/>
        <w:gridCol w:w="307"/>
        <w:gridCol w:w="916"/>
        <w:gridCol w:w="1545"/>
        <w:gridCol w:w="2445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凌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可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嘉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灵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钦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鑫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笑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鹏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慧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昝倩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嘉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雨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顾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慧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殊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泽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楚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鑫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皋市薛窑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启秀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电子百拼（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PU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750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怡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臻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俊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宸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0"/>
        <w:gridCol w:w="2659"/>
        <w:gridCol w:w="307"/>
        <w:gridCol w:w="916"/>
        <w:gridCol w:w="1240"/>
        <w:gridCol w:w="2986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松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海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金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佳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文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峻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雨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鑫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南通师范第一附属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浩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雨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宸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常乐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3"/>
        <w:gridCol w:w="2628"/>
        <w:gridCol w:w="301"/>
        <w:gridCol w:w="918"/>
        <w:gridCol w:w="1550"/>
        <w:gridCol w:w="2364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琳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健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翀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皓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皓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宇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雨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鑫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梓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露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昕彤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8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盈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南通师范第一附属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铂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陆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蒋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楚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博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泓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嘉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奕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传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天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9"/>
        <w:gridCol w:w="2476"/>
        <w:gridCol w:w="307"/>
        <w:gridCol w:w="916"/>
        <w:gridCol w:w="1545"/>
        <w:gridCol w:w="2445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嘉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思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生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天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平山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豪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维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国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益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佳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昕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倪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雅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林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煜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汤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天昊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博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钇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怡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煜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宇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天生港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晨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保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俊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麒麟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江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沈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李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天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于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星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昊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淑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禹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帅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程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昕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昱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佳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溪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三厂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馨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五里树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3"/>
        <w:gridCol w:w="2628"/>
        <w:gridCol w:w="301"/>
        <w:gridCol w:w="918"/>
        <w:gridCol w:w="1550"/>
        <w:gridCol w:w="2364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天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婷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屹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雪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5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敏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甜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舒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宇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5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佳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文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郡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红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野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政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雨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一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佳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诗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昕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佳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旭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莉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天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雨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陈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超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彦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翔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义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舒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馨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楹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张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昕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鑫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成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凯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一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张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棋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童店初中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5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陈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9"/>
        <w:gridCol w:w="2476"/>
        <w:gridCol w:w="307"/>
        <w:gridCol w:w="916"/>
        <w:gridCol w:w="1545"/>
        <w:gridCol w:w="2445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倍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映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浩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海晨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昕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昊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亦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倪皓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文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修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辰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嘉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佳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袁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晴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宸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博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心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千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杰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一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心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蛟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静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卓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豪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小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思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峻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钫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嘉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振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浩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泽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蔡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笑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佳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殊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浩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逸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逸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思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嘉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耀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庒霆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皓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曹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景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柏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丛家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逸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希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钇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胜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朱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佳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展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欣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鑫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艺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欣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欣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灏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承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朝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思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好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慧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景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昊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思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季谦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悦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偲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杨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睿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文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任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一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黎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骏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瑾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铄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威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楚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泽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黄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晨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嘉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第一初级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张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鹏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市通州区金沙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政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秋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童店初中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乾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薛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童店初中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柳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能仁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疯狂毕加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8"/>
        <w:gridCol w:w="2396"/>
        <w:gridCol w:w="999"/>
        <w:gridCol w:w="1200"/>
        <w:gridCol w:w="2596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黛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煜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晶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晨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渭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添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嘉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天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乐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子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宣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晁诗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张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8"/>
        <w:gridCol w:w="2596"/>
        <w:gridCol w:w="999"/>
        <w:gridCol w:w="1200"/>
        <w:gridCol w:w="2596"/>
      </w:tblGrid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易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亦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思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昱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修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奕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彦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梓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翎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圣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卲益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书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江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皓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文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昕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芋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奕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俊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雯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尉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宇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耿施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庆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庆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</w:tr>
      <w:tr>
        <w:trPr>
          <w:trHeight w:val="2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博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海门师范附属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正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3"/>
        <w:gridCol w:w="2628"/>
        <w:gridCol w:w="301"/>
        <w:gridCol w:w="918"/>
        <w:gridCol w:w="1550"/>
        <w:gridCol w:w="2596"/>
      </w:tblGrid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玉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非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芸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胤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杜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袁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予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宇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9"/>
        <w:gridCol w:w="2476"/>
        <w:gridCol w:w="307"/>
        <w:gridCol w:w="916"/>
        <w:gridCol w:w="1545"/>
        <w:gridCol w:w="2445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陈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佳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诣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昊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沈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依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雨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星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家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天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璨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亦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天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春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熠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宇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超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一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物联网传感电子创意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39"/>
        <w:gridCol w:w="2559"/>
      </w:tblGrid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缪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洋口镇洋口小学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洋口镇洋口小学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东县洋口镇洋口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9"/>
        <w:gridCol w:w="2476"/>
        <w:gridCol w:w="307"/>
        <w:gridCol w:w="916"/>
        <w:gridCol w:w="1545"/>
        <w:gridCol w:w="2445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田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成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熙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子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依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通开发区实验小学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学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壹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栋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佳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森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涵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嘉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星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敏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大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佳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禹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钰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政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婧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敏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丹燕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家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佳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添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欣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诗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思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天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嘉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天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姝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陆英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心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豪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俞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贰等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0"/>
        <w:gridCol w:w="2423"/>
        <w:gridCol w:w="307"/>
        <w:gridCol w:w="916"/>
        <w:gridCol w:w="1240"/>
        <w:gridCol w:w="2514"/>
      </w:tblGrid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欣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晟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姝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萌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国际学校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烨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新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诗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豪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书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泽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彦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家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晨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梓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天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佳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意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一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林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鑫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敏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雨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轶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诺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博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洋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哲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蔡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一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鹏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亦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镕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沈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夏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艺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天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翌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晨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昊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凌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松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欣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妍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非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科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怡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王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东洲中学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中南东洲国际学校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通市选拔赛）优秀科技辅导员</w:t>
      </w:r>
    </w:p>
    <w:tbl>
      <w:tblPr>
        <w:tblW w:w="9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2"/>
        <w:gridCol w:w="2865"/>
        <w:gridCol w:w="561"/>
        <w:gridCol w:w="1082"/>
        <w:gridCol w:w="2940"/>
      </w:tblGrid>
      <w:tr>
        <w:trPr>
          <w:trHeight w:val="3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忠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常乐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纯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常乐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黎明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灶港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永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国际学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冒春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国际学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卫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平山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静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国际学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佳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麒麟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胜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国际学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金燕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小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向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三厂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文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春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实验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东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实验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春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军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晶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中南东洲国际学校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席嵘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丽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海门师范附属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栋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海门中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燕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钧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海门中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开发区实验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海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永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开发区实验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锡尧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仲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如东双甸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卓飞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如东双甸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春雷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启秀中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云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启秀中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玉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天生港学校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春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天生港学校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天生港学校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泽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通州区金沙中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海军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曙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五里树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志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建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五里树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桂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五里树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丰慧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东洲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雪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童店初中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华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海南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童店初中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雪镛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海南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业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皋市如城实验小学</w:t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锦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皋市薛窑中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第十五届江苏省青少年电子技师认定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南通市选拔赛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w w:val="90"/>
          <w:sz w:val="44"/>
          <w:szCs w:val="4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20"/>
        <w:gridCol w:w="3000"/>
        <w:gridCol w:w="1880"/>
      </w:tblGrid>
      <w:tr>
        <w:trPr>
          <w:trHeight w:val="36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项目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 别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百拼（光纤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高年级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如东双甸小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团体壹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东洲国际学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团体壹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第一初级中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团体贰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皋市薛窑中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团体贰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百拼（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U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低年级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常乐小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团体壹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高年级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麒麟小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团体壹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高年级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三厂小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团体贰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高年级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五里树小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团体贰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市第一初级中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团体壹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东洲中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团体贰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能仁中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团体贰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疯狂毕加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海门师范附属小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团体壹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实验小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团体贰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东洲中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团体壹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传感电子创意设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东洲中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团体壹等奖</w:t>
            </w:r>
          </w:p>
        </w:tc>
      </w:tr>
      <w:tr>
        <w:trPr>
          <w:trHeight w:val="360" w:hRule="atLeast"/>
        </w:trPr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门市中南东洲国际学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  <w:szCs w:val="22"/>
              </w:rPr>
              <w:t>团体贰等奖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团体叁等奖名单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5-12-17T04:55:00Z</dcterms:modified>
  <cp:revision>1359</cp:revision>
  <dc:subject/>
  <dc:title/>
</cp:coreProperties>
</file>