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十五届江苏省青少年电子技师认定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常州市选拔赛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公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十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届江苏省青少年电子技师认定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在常州市举行</w:t>
      </w:r>
      <w:r>
        <w:rPr>
          <w:rFonts w:ascii="仿宋_GB2312" w:hAnsi="仿宋_GB2312" w:eastAsia="仿宋_GB2312"/>
          <w:sz w:val="32"/>
          <w:szCs w:val="32"/>
        </w:rPr>
        <w:t>。此次竞赛成绩及表彰名单现予以公示，公示时间为七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州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常州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  <w:gridCol w:w="1200"/>
        <w:gridCol w:w="2832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梓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白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熠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铭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佳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东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汶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之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子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  <w:gridCol w:w="1200"/>
        <w:gridCol w:w="2832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早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顺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秋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誉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奇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牧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天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奥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徐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欣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济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宸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晋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听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清英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昌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物联网传感电子创意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  <w:gridCol w:w="1200"/>
        <w:gridCol w:w="2832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信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泳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剑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烨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其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灵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家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秀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  <w:gridCol w:w="1200"/>
        <w:gridCol w:w="2832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香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帅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诣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逸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春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文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筵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力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腾士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梦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炳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爱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秋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润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泽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汤庄桥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梅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丁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汤庄桥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锦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海洋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汤庄桥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依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煜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恽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奔牛实验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  <w:gridCol w:w="1200"/>
        <w:gridCol w:w="2832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子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三中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楷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三中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甜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三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6"/>
        <w:gridCol w:w="1200"/>
        <w:gridCol w:w="2832"/>
      </w:tblGrid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训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孔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傲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帅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</w:tr>
      <w:tr>
        <w:trPr>
          <w:trHeight w:val="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天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郑陆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常州市选拔赛）优秀科技辅导员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9"/>
        <w:gridCol w:w="3516"/>
        <w:gridCol w:w="638"/>
        <w:gridCol w:w="1119"/>
        <w:gridCol w:w="2908"/>
      </w:tblGrid>
      <w:tr>
        <w:trPr>
          <w:trHeight w:val="7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国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奔牛实验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春华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盐城市少年宫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文奕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晓娟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盐城市少年宫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时军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茆福林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盐城市少年宫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欣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闸中心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郑陆初级中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庆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闸中心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丽红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百草园小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旭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闸中心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京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汤庄桥小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献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闸中心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治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水英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闸中心小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文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郑陆初级中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寒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清英外国语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郑陆初级中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远飞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清英外国语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建卫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青龙实验小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清英外国语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华萍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青龙实验小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爱国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清英外国语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青龙实验小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晴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清英外国语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立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青龙实验小学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荣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盐城市少年宫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青龙实验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常州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w w:val="90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3520"/>
        <w:gridCol w:w="1520"/>
      </w:tblGrid>
      <w:tr>
        <w:trPr>
          <w:trHeight w:val="36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 别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疯狂毕加索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清英外国语学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少年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心小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传感电子创意设计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心小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实验小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郑陆初级中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6-01-11T01:44:00Z</dcterms:modified>
  <cp:revision>1373</cp:revision>
  <dc:subject/>
  <dc:title/>
</cp:coreProperties>
</file>