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关于公示江苏省第七届青少年普及机器人大赛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br/>
      </w:r>
      <w:r>
        <w:rPr>
          <w:rFonts w:ascii="方正小标宋简体" w:hAnsi="方正小标宋简体" w:eastAsia="方正小标宋简体"/>
          <w:bCs/>
          <w:sz w:val="36"/>
          <w:szCs w:val="36"/>
        </w:rPr>
        <w:t>（南通市选拔赛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江苏省第七届青少年普及机器人大赛（南通市选拔赛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南通市经济技术开发区实验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一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通市选拔赛选手个人奖</w:t>
      </w:r>
    </w:p>
    <w:p>
      <w:pPr>
        <w:pStyle w:val="Normal"/>
        <w:spacing w:lineRule="exact" w:line="640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南通市选拔赛优秀科技辅导员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南通市选拔赛团体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第七届青少年普及机器人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通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ASC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能力挑战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27"/>
        <w:gridCol w:w="239"/>
        <w:gridCol w:w="1114"/>
        <w:gridCol w:w="3412"/>
      </w:tblGrid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元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竞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宵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若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佳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潘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宸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珉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000"/>
        <w:gridCol w:w="239"/>
        <w:gridCol w:w="1464"/>
        <w:gridCol w:w="3093"/>
      </w:tblGrid>
      <w:tr>
        <w:trPr>
          <w:trHeight w:val="2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书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金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思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喆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苏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凯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海筑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莘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嘉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震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能力风暴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WER-Junior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能力挑战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崴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新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新桥小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乃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新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添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文亮小学</w:t>
            </w:r>
          </w:p>
        </w:tc>
      </w:tr>
      <w:tr>
        <w:trPr>
          <w:trHeight w:val="2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旌扬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新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第一人称视角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WIFI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器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-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高尔夫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皋市少年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第三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皋市少年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帅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第三中学</w:t>
            </w:r>
          </w:p>
        </w:tc>
      </w:tr>
      <w:tr>
        <w:trPr>
          <w:trHeight w:val="2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云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皋市薛窑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天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鑫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陶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何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一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二附属小学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二附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四、第一人称视角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WIFI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器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-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接力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源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少年宫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96"/>
        <w:gridCol w:w="239"/>
        <w:gridCol w:w="1460"/>
        <w:gridCol w:w="3087"/>
      </w:tblGrid>
      <w:tr>
        <w:trPr>
          <w:trHeight w:val="2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何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少年宫</w:t>
            </w:r>
          </w:p>
        </w:tc>
      </w:tr>
      <w:tr>
        <w:trPr>
          <w:trHeight w:val="2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少年宫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五、第一人称视角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WIFI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器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-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排爆竞速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少年宫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044"/>
        <w:gridCol w:w="245"/>
        <w:gridCol w:w="1487"/>
        <w:gridCol w:w="3136"/>
      </w:tblGrid>
      <w:tr>
        <w:trPr>
          <w:trHeight w:val="2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凯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少年宫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六、机器人高尔夫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叙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范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昊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天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晨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擎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书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佩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思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松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馨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舒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博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天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亦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程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彦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梓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茂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4"/>
        <w:gridCol w:w="242"/>
        <w:gridCol w:w="1507"/>
        <w:gridCol w:w="3177"/>
      </w:tblGrid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东洲国际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胜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东洲国际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星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东洲国际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秋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佳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东洲国际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楚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江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东洲国际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骁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天奕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馨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陈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钧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逸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铭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天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心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仁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佳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天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袁迪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姝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尹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嘉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钱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伊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思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君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二附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二附属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佳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二附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浩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三附属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鑫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天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开发区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宇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以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一附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也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二附属小学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封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宇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跃龙桥小学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天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二附属小学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昱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榆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天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二附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凯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开发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七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BRN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仿生机甲挑战赛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恒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古平岗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树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拉萨路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天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拉萨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唐闸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博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拉萨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崴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新桥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拉萨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025"/>
        <w:gridCol w:w="239"/>
        <w:gridCol w:w="1475"/>
        <w:gridCol w:w="3117"/>
      </w:tblGrid>
      <w:tr>
        <w:trPr>
          <w:trHeight w:val="2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奕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拉萨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唐闸小学校</w:t>
            </w:r>
          </w:p>
        </w:tc>
      </w:tr>
      <w:tr>
        <w:trPr>
          <w:trHeight w:val="2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思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拉萨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唐闸小学校</w:t>
            </w:r>
          </w:p>
        </w:tc>
      </w:tr>
      <w:tr>
        <w:trPr>
          <w:trHeight w:val="2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苏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郭里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唐闸小学校</w:t>
            </w:r>
          </w:p>
        </w:tc>
      </w:tr>
      <w:tr>
        <w:trPr>
          <w:trHeight w:val="2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成果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唐闸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唐闸小学校</w:t>
            </w:r>
          </w:p>
        </w:tc>
      </w:tr>
      <w:tr>
        <w:trPr>
          <w:trHeight w:val="2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佳鑫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唐闸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唐闸小学校</w:t>
            </w:r>
          </w:p>
        </w:tc>
      </w:tr>
      <w:tr>
        <w:trPr>
          <w:trHeight w:val="2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晶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唐闸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佳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唐闸小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八、机器人接力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政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嘉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昱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金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昱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伊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博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思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禹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天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逸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文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哲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江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东洲国际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睿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楚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天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骁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铭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彧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浩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楚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非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泽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舒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文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松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祎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森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佳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欣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哲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久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钧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潇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梓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国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婧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陈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东洲国际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天奕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柯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东洲国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仁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二附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以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一附属小学</w:t>
            </w:r>
          </w:p>
        </w:tc>
      </w:tr>
      <w:tr>
        <w:trPr>
          <w:trHeight w:val="2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天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二附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天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</w:tr>
      <w:tr>
        <w:trPr>
          <w:trHeight w:val="2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蒋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开发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哲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开发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封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善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浩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三附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泓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存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陈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晨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恒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开发区实验小学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栋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开发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九、汽车总动员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楷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奕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珈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沁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江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忆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梓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亮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子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奕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陈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朱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瑞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十、投篮竞赛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威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县广宇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史德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县广宇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承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县民族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彦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一附属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烁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一附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师范第一附属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第七届青少年普及机器人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通市选拔赛）优秀科技辅导员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82"/>
        <w:gridCol w:w="2524"/>
        <w:gridCol w:w="532"/>
        <w:gridCol w:w="1091"/>
        <w:gridCol w:w="2705"/>
      </w:tblGrid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辅导教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辅导教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志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凯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丽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永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佳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立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要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雅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拉萨路小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小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开发区实验小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银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开发区实验小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冬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小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第二附属小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淑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第二附属小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佳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佩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第一附属小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千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小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唐闸小学校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继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通州区实验小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一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通州区实验小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建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包场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爱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通州区实验小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小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小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新桥小学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忠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丽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中南东洲国际学校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萌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淑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中南东洲国际学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第七届青少年普及机器人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通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一、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ASC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能力挑战赛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能仁中学</w:t>
      </w:r>
    </w:p>
    <w:p>
      <w:pPr>
        <w:pStyle w:val="Normal"/>
        <w:spacing w:lineRule="exact" w:line="560"/>
        <w:ind w:left="2488" w:hanging="194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机器人高尔夫赛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东洲国际学校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东洲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三、机器人接力赛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东洲国际学校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东洲中学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四、汽车总动员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南通市通州区实验小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5-12-03T07:18:00Z</dcterms:modified>
  <cp:revision>1620</cp:revision>
  <dc:subject/>
  <dc:title/>
</cp:coreProperties>
</file>