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二届省青少年科技模型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太仓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太仓市选拔赛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太仓市经贸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太仓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太仓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太仓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太仓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雨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尹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俊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子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珈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恬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皆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梦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澜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家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绎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朱棣文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许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丞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鑫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智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辰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徐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茹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洪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韩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陈怡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浩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思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文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祎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丝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紫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明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慧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玉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良辅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浩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良辅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橐天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怿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俞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青少年活动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伟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严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青少年活动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昊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陈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青少年活动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子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喆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沈品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泽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青少年活动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识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殷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新区第四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新区第四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森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天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城区陆慕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祎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欣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志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第一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凯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俊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欣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宏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希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昕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 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卢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新城南郊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新城南郊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 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陆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文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向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佳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千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铭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庭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翰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艾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亦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羿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思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静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倩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苏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秋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正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晓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浮桥镇浏家港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梦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家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蕾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德初级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浮桥镇浏家港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德初级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嘉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沙溪镇直塘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怡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城厢镇第三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维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琢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城厢镇第三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彤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懿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雨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子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新城南郊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周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欣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浮桥镇九曲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菲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沙溪镇直塘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嘉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润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轶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乐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馨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雨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陆渡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留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沙镇岳王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心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8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沙镇岳王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太仓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2"/>
        <w:gridCol w:w="2865"/>
        <w:gridCol w:w="561"/>
        <w:gridCol w:w="1082"/>
        <w:gridCol w:w="2940"/>
      </w:tblGrid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春梅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辛庄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兴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城区陆慕实验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贤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蓬朗中心小学校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志亮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梅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蓬朗中心小学校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同席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艳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蓬朗中心小学校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秋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第一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莉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科教新城实验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雯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经贸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港城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佳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经贸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咏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经贸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明德初级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经贸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朱棣文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俭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陆渡中心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凤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朱棣文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城厢镇第三小学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艳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朱棣文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太仓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电子百拼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常州市新北区实验中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太仓市明德初级中学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市经贸小学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低年级组  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朱棣文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3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创意模型搭建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市明德初级中学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蓬朗中心小学校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书画拓片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市经贸小学</w:t>
      </w:r>
    </w:p>
    <w:p>
      <w:pPr>
        <w:pStyle w:val="Normal"/>
        <w:spacing w:lineRule="exact" w:line="560"/>
        <w:ind w:firstLine="708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市陆渡中心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07-20T02:07:00Z</dcterms:modified>
  <cp:revision>1265</cp:revision>
  <dc:subject/>
  <dc:title/>
</cp:coreProperties>
</file>