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第十五届江苏省青少年电子技师认定活动</w:t>
      </w:r>
      <w:r>
        <w:rPr>
          <w:b/>
          <w:bCs/>
          <w:sz w:val="44"/>
          <w:szCs w:val="44"/>
        </w:rPr>
        <w:t>（</w:t>
      </w:r>
      <w:r>
        <w:rPr>
          <w:b/>
          <w:bCs/>
          <w:sz w:val="44"/>
          <w:szCs w:val="44"/>
        </w:rPr>
        <w:t>张家港市选拔赛</w:t>
      </w:r>
      <w:r>
        <w:rPr>
          <w:b/>
          <w:bCs/>
          <w:sz w:val="44"/>
          <w:szCs w:val="44"/>
        </w:rPr>
        <w:t>）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成绩公示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第二十二届省青少年科技模型竞赛、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第十五届江苏省青少年电子技师认定活动（</w:t>
      </w:r>
      <w:r>
        <w:rPr>
          <w:rFonts w:ascii="仿宋_GB2312" w:hAnsi="仿宋_GB2312" w:eastAsia="仿宋_GB2312"/>
          <w:sz w:val="32"/>
          <w:szCs w:val="32"/>
        </w:rPr>
        <w:t>张家港市选拔赛）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家港市兆丰学校</w:t>
      </w:r>
      <w:r>
        <w:rPr>
          <w:rFonts w:ascii="仿宋_GB2312" w:hAnsi="仿宋_GB2312" w:eastAsia="仿宋_GB2312"/>
          <w:sz w:val="32"/>
          <w:szCs w:val="32"/>
        </w:rPr>
        <w:t>举行。此次竞赛成绩及表彰名单现予以公示，公示期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天。（详见附件）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张家港市选拔赛选手个人奖</w:t>
      </w:r>
    </w:p>
    <w:p>
      <w:pPr>
        <w:pStyle w:val="Normal"/>
        <w:ind w:left="2160" w:hanging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张家港市选拔赛优秀科技辅导员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张家港市选拔赛团体奖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青少年科技竞赛系列活动组委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b/>
          <w:sz w:val="24"/>
        </w:rPr>
        <w:t>附件</w:t>
      </w:r>
      <w:r>
        <w:rPr>
          <w:rFonts w:cs="Verdana" w:ascii="Verdana" w:hAnsi="Verdana"/>
          <w:b/>
          <w:sz w:val="24"/>
        </w:rPr>
        <w:t>1</w:t>
      </w:r>
      <w:r>
        <w:rPr>
          <w:rFonts w:ascii="Verdana" w:hAnsi="Verdana" w:cs="Verdana"/>
          <w:b/>
          <w:sz w:val="24"/>
        </w:rPr>
        <w:t>：</w:t>
      </w:r>
    </w:p>
    <w:p>
      <w:pPr>
        <w:pStyle w:val="Normal"/>
        <w:spacing w:lineRule="exact" w:line="480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第二十二届省青少年科技模型竞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第十五届江苏省青少年电子技师认定活动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（张家港市选拔赛）</w:t>
      </w:r>
      <w:r>
        <w:rPr>
          <w:rFonts w:ascii="宋体;SimSun" w:hAnsi="宋体;SimSun" w:cs="宋体;SimSun"/>
          <w:b/>
          <w:bCs/>
          <w:color w:val="FF0000"/>
          <w:w w:val="90"/>
          <w:sz w:val="44"/>
          <w:szCs w:val="44"/>
        </w:rPr>
        <w:t>个人奖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一、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电子百拼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中学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05"/>
        <w:gridCol w:w="2376"/>
        <w:gridCol w:w="276"/>
        <w:gridCol w:w="842"/>
        <w:gridCol w:w="1205"/>
        <w:gridCol w:w="2717"/>
      </w:tblGrid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靖江市刘国钧中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智天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第二中学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一飞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崇实初中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周恒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江区盛泽第二中学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第二中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施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第二中学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宇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第二中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高源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第二中学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懿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第二中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光裕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第二中学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媛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兆丰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第二中学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轶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第二中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240"/>
        <w:gridCol w:w="2423"/>
        <w:gridCol w:w="307"/>
        <w:gridCol w:w="867"/>
        <w:gridCol w:w="1240"/>
        <w:gridCol w:w="2514"/>
      </w:tblGrid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萌盛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靖江市刘国钧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亮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沙洲中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奕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青藤实验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缪嘉琪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常阴沙学校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仇志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兆丰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雨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第二中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嘉浩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兆丰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亦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第二中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佳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兆丰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景文龙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第六中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欣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兆丰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春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第六中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佳欣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兆丰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彬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第六中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雷雨晖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兆丰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骁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第一中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自飞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兆丰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庞浩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第一中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裕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兆丰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倪舒杨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第一中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佳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兆丰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铭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第一中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一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常青藤实验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翼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第一中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涤非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常青藤实验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低年级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05"/>
        <w:gridCol w:w="2376"/>
        <w:gridCol w:w="276"/>
        <w:gridCol w:w="842"/>
        <w:gridCol w:w="1205"/>
        <w:gridCol w:w="2717"/>
      </w:tblGrid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鹏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货隆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科呈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金港中心小学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颖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货隆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诗琦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兆丰学校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圣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货隆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一波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货隆小学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昕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暨阳实验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心远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东渡实验学校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睿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暨阳实验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曹俊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东渡实验学校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克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金港中心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240"/>
        <w:gridCol w:w="2423"/>
        <w:gridCol w:w="307"/>
        <w:gridCol w:w="867"/>
        <w:gridCol w:w="1240"/>
        <w:gridCol w:w="2514"/>
      </w:tblGrid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季毅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货隆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思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兆丰学校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季向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货隆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煜航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货隆小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货隆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天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货隆小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烨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常阴沙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耀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东渡实验学校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一铭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东渡实验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睿晗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东渡实验学校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奕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东渡实验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一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兆丰学校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思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暨阳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文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兆丰学校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顾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暨阳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沙添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兆丰学校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博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暨阳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以柔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兆丰学校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煜俊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暨阳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悠然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兆丰学校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兆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金港中心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志恒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兆丰学校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晓轩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金港中心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凯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兆丰学校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潇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金港中心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子婕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兆丰学校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京汝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兆丰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瑾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兆丰学校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方豪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兆丰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高年级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05"/>
        <w:gridCol w:w="2376"/>
        <w:gridCol w:w="276"/>
        <w:gridCol w:w="842"/>
        <w:gridCol w:w="1205"/>
        <w:gridCol w:w="2717"/>
      </w:tblGrid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大新中心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毅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西张小学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路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暨阳实验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朝阳新村第二小学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凯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暨阳实验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璐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货隆小学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筠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暨阳实验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俞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货隆小学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缪秋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梁丰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一邈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江区盛泽实验小学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苏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青龙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洪肇增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江区盛泽实验小学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刘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青龙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佳怡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江区盛泽实验小学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远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万红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炜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乐余中心小学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飞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兆丰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珍倪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兆丰学校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卜相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兆丰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吴云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兆丰学校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中兴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徐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兆丰学校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易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西张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文韬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兆丰学校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嘉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西张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卢伟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兆丰学校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240"/>
        <w:gridCol w:w="2423"/>
        <w:gridCol w:w="307"/>
        <w:gridCol w:w="867"/>
        <w:gridCol w:w="1240"/>
        <w:gridCol w:w="2514"/>
      </w:tblGrid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李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货隆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昱昊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朝阳新村第二小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张烊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货隆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雨婕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朝阳新村第二小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程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常阴沙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柳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朝阳新村第二小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鑫煜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大新中心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货隆小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佳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合兴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诚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货隆小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振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后塍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鑫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货隆小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志远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后塍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嘉浩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货隆小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暨阳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业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货隆小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睿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暨阳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苏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货隆小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鹏胤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暨阳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凯鑫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货隆小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昶旭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暨阳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王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江区盛泽实验小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茅棪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暨阳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卓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江区盛泽实验小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松豪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暨阳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子扬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江区盛泽实验小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英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暨阳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昕熠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江区盛泽实验小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暨阳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江区盛泽实验小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弘霖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暨阳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熠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江区盛泽实验小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勖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暨阳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宇轩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晨阳学校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子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暨阳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楠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东渡实验学校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立玮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暨阳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瞿曹恩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东渡实验学校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筱扬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万红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皇凯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东渡实验学校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智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万红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倪逸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东渡实验学校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苏璘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兆丰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灵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东渡实验学校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熠周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西张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皓然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东渡实验学校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宇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西张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项东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东渡实验学校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佳晖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西张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祁源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东渡实验学校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祖腾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朝阳新村第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柯伊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后塍小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帅峄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朝阳新村第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硕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后塍小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伟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朝阳新村第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展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乐余中心小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齐凌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朝阳新村第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熙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梁丰小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宇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朝阳新村第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梁丰小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逸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朝阳新村第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珉妤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梁丰小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朝阳新村第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兆丰学校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二、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书画拓片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中学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05"/>
        <w:gridCol w:w="2376"/>
        <w:gridCol w:w="276"/>
        <w:gridCol w:w="916"/>
        <w:gridCol w:w="1205"/>
        <w:gridCol w:w="2717"/>
      </w:tblGrid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91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夏萍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常阴沙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93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佳慧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兆丰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91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挚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第一中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93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贾雯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兆丰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92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睿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南沙中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93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欣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兆丰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93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梦迪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兆丰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40"/>
        <w:gridCol w:w="2423"/>
        <w:gridCol w:w="307"/>
        <w:gridCol w:w="916"/>
        <w:gridCol w:w="1240"/>
        <w:gridCol w:w="2514"/>
      </w:tblGrid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91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晓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常阴沙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92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婧婧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南沙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91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敏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常阴沙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92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南沙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92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崇实初中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92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豪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南沙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92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佳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崇实初中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92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之易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南沙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91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第一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93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兆丰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91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思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第一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93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翠枫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兆丰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91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冬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凤凰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93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富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兆丰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9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苗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凤凰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05"/>
        <w:gridCol w:w="2376"/>
        <w:gridCol w:w="276"/>
        <w:gridCol w:w="916"/>
        <w:gridCol w:w="1205"/>
        <w:gridCol w:w="2717"/>
      </w:tblGrid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90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鑫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晨阳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可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暨阳实验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91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万小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东渡实验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91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纪文欣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金港中心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91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若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凤凰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90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羽昕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万红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暨阳实验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93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思远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兆丰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暨阳实验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93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晓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兆丰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文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暨阳实验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93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朱龙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兆丰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欣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暨阳实验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93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珍倪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兆丰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沁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暨阳实验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93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亦扬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兆丰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禧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暨阳实验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40"/>
        <w:gridCol w:w="2423"/>
        <w:gridCol w:w="307"/>
        <w:gridCol w:w="916"/>
        <w:gridCol w:w="1240"/>
        <w:gridCol w:w="2514"/>
      </w:tblGrid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91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璐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常阴沙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颜汐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暨阳实验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90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佳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晨阳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梓伊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暨阳实验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90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誉恩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晨阳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芃媱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暨阳实验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9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汶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晨阳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90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俊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万红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9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奕亭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晨阳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90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书航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万红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90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佳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晨阳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90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席昱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万红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90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馨雨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大新中心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93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刘筱萱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兆丰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90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欣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大新中心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93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嘉璐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兆丰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90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宇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东渡实验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93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欣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兆丰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91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汪坤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东渡实验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93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慧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兆丰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92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艳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凤凰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93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卞伊欣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兆丰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沁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暨阳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93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兆丰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瑾轩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暨阳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93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佳惠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兆丰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涵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暨阳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93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锁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兆丰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彦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暨阳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93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印晨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兆丰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婕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暨阳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93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志坤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兆丰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颜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暨阳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93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韵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市兆丰学校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color w:val="FF0000"/>
          <w:sz w:val="52"/>
          <w:szCs w:val="52"/>
        </w:rPr>
      </w:pPr>
      <w:r>
        <w:rPr>
          <w:rFonts w:ascii="仿宋_GB2312" w:hAnsi="仿宋_GB2312" w:eastAsia="仿宋_GB2312"/>
          <w:b/>
          <w:sz w:val="32"/>
          <w:szCs w:val="32"/>
        </w:rPr>
        <w:t>其余选手为叁等奖、参与奖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ascii="Verdana" w:hAnsi="Verdana" w:cs="Verdana"/>
          <w:b/>
          <w:bCs/>
          <w:color w:val="000000"/>
          <w:sz w:val="24"/>
        </w:rPr>
        <w:t>附件</w:t>
      </w:r>
      <w:r>
        <w:rPr>
          <w:rFonts w:cs="Verdana" w:ascii="Verdana" w:hAnsi="Verdana"/>
          <w:b/>
          <w:bCs/>
          <w:color w:val="000000"/>
          <w:sz w:val="24"/>
        </w:rPr>
        <w:t>2</w:t>
      </w:r>
      <w:r>
        <w:rPr>
          <w:rFonts w:ascii="Verdana" w:hAnsi="Verdana" w:cs="Verdana"/>
          <w:b/>
          <w:bCs/>
          <w:color w:val="000000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第二十二届省青少年科技模型竞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第十五届江苏省青少年电子技师认定活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（张家港市选拔赛）优秀科技辅导员</w:t>
      </w:r>
    </w:p>
    <w:tbl>
      <w:tblPr>
        <w:tblW w:w="90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170"/>
        <w:gridCol w:w="2884"/>
        <w:gridCol w:w="565"/>
        <w:gridCol w:w="1089"/>
        <w:gridCol w:w="2723"/>
      </w:tblGrid>
      <w:tr>
        <w:trPr>
          <w:trHeight w:val="4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辅导员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辅导员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校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钱芸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朝阳新村第二小学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锦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家港市凤凰中学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晓雪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朝阳新村第二小学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洁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家港市后塍小学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俊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朝阳新村第二小学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燕芳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家港市暨阳实验小学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姜冲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海门市货隆小学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钱旦科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家港市暨阳实验小学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云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海门市货隆小学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万晖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家港市金港中心小学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如琴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海门市货隆小学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斌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家港市金港中心小学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范方荣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江区盛泽实验小学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卫星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家港市乐余中心小学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树森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家港市常青藤实验中学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家港市梁丰小学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蒋建峰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家港市常阴沙学校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晓红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家港市梁丰小学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伟鑫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家港市常阴沙学校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小兰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家港市万红小学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亚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家港市晨阳学校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霞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家港市万红小学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裴爱君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家港市晨阳学校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茜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家港市万红小学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卫星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家港市崇实初中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杜娟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家港市兆丰学校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松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家港市大新中心小学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彦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家港市兆丰学校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晓丹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家港市大新中心小学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海燕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家港市兆丰学校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缪文龙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家港市第二中学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俊新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家港市兆丰学校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炳锋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家港市第六中学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燕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家港市兆丰学校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志能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家港市第一中学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叶忠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家港市兆丰学校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丹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家港市东渡实验学校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金冬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家港市中兴小学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浦志红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家港市凤凰小学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左辉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家港市中兴小学</w:t>
            </w:r>
          </w:p>
        </w:tc>
      </w:tr>
    </w:tbl>
    <w:p>
      <w:pPr>
        <w:pStyle w:val="Normal"/>
        <w:spacing w:lineRule="exact" w:line="480"/>
        <w:rPr>
          <w:rFonts w:ascii="Verdana" w:hAnsi="Verdana" w:cs="Verdana"/>
          <w:b/>
          <w:b/>
          <w:bCs/>
          <w:color w:val="000000"/>
          <w:sz w:val="24"/>
        </w:rPr>
      </w:pPr>
      <w:r>
        <w:br w:type="page"/>
      </w:r>
      <w:r>
        <w:rPr>
          <w:rFonts w:ascii="Verdana" w:hAnsi="Verdana" w:cs="Verdana"/>
          <w:b/>
          <w:bCs/>
          <w:color w:val="000000"/>
          <w:sz w:val="24"/>
        </w:rPr>
        <w:t>附件</w:t>
      </w:r>
      <w:r>
        <w:rPr>
          <w:rFonts w:cs="Verdana" w:ascii="Verdana" w:hAnsi="Verdana"/>
          <w:b/>
          <w:bCs/>
          <w:color w:val="000000"/>
          <w:sz w:val="24"/>
        </w:rPr>
        <w:t>3</w:t>
      </w:r>
      <w:r>
        <w:rPr>
          <w:rFonts w:ascii="Verdana" w:hAnsi="Verdana" w:cs="Verdana"/>
          <w:b/>
          <w:bCs/>
          <w:color w:val="000000"/>
          <w:sz w:val="24"/>
        </w:rPr>
        <w:t>：</w:t>
      </w:r>
    </w:p>
    <w:p>
      <w:pPr>
        <w:pStyle w:val="Normal"/>
        <w:spacing w:lineRule="exact" w:line="480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第二十二届省青少年科技模型竞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第十五届江苏省青少年电子技师认定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w w:val="9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（张家港市选拔赛）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团体奖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w w:val="90"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color w:val="000000"/>
          <w:w w:val="90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一、电子百拼</w:t>
      </w:r>
    </w:p>
    <w:p>
      <w:pPr>
        <w:pStyle w:val="Normal"/>
        <w:ind w:firstLine="708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 xml:space="preserve">初中组  </w:t>
      </w:r>
      <w:r>
        <w:rPr>
          <w:rFonts w:ascii="楷体_GB2312" w:hAnsi="楷体_GB2312" w:eastAsia="楷体_GB2312"/>
          <w:b/>
          <w:color w:val="FF0000"/>
          <w:sz w:val="36"/>
          <w:szCs w:val="36"/>
        </w:rPr>
        <w:t>团体壹等奖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张家港市兆丰学校、张家港市第二中学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ind w:firstLine="708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 xml:space="preserve">小学低年级组  </w:t>
      </w:r>
      <w:r>
        <w:rPr>
          <w:rFonts w:ascii="楷体_GB2312" w:hAnsi="楷体_GB2312" w:eastAsia="楷体_GB2312"/>
          <w:b/>
          <w:color w:val="FF0000"/>
          <w:sz w:val="36"/>
          <w:szCs w:val="36"/>
        </w:rPr>
        <w:t xml:space="preserve">团体壹等奖 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 xml:space="preserve"> 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张家港市东渡实验学校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708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 xml:space="preserve">小学高年级组  </w:t>
      </w:r>
    </w:p>
    <w:p>
      <w:pPr>
        <w:pStyle w:val="Normal"/>
        <w:ind w:firstLine="708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color w:val="FF0000"/>
          <w:sz w:val="36"/>
          <w:szCs w:val="36"/>
        </w:rPr>
        <w:t xml:space="preserve">团体壹等奖 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 xml:space="preserve"> </w:t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常州市朝阳新村第二小学</w:t>
      </w:r>
    </w:p>
    <w:p>
      <w:pPr>
        <w:pStyle w:val="Normal"/>
        <w:ind w:firstLine="708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FF0000"/>
          <w:sz w:val="36"/>
          <w:szCs w:val="36"/>
        </w:rPr>
        <w:t>团体贰等奖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张家港市兆丰学校、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张家港市暨阳实验小学、海门市货隆小学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二、书画拓片</w:t>
      </w:r>
    </w:p>
    <w:p>
      <w:pPr>
        <w:pStyle w:val="Normal"/>
        <w:ind w:firstLine="708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 xml:space="preserve">初中组  </w:t>
      </w:r>
    </w:p>
    <w:p>
      <w:pPr>
        <w:pStyle w:val="Normal"/>
        <w:ind w:firstLine="708"/>
        <w:rPr/>
      </w:pPr>
      <w:r>
        <w:rPr>
          <w:rFonts w:ascii="楷体_GB2312" w:hAnsi="楷体_GB2312" w:eastAsia="楷体_GB2312"/>
          <w:b/>
          <w:color w:val="FF0000"/>
          <w:sz w:val="36"/>
          <w:szCs w:val="36"/>
        </w:rPr>
        <w:t>团体壹等奖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张家港市第一中学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 xml:space="preserve">小学组  </w:t>
      </w:r>
    </w:p>
    <w:p>
      <w:pPr>
        <w:pStyle w:val="Normal"/>
        <w:ind w:firstLine="708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color w:val="FF0000"/>
          <w:sz w:val="36"/>
          <w:szCs w:val="36"/>
        </w:rPr>
        <w:t xml:space="preserve">团体壹等奖 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 xml:space="preserve"> </w:t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张家港市暨阳实验小学</w:t>
      </w:r>
    </w:p>
    <w:p>
      <w:pPr>
        <w:pStyle w:val="Normal"/>
        <w:ind w:firstLine="708"/>
        <w:rPr/>
      </w:pPr>
      <w:r>
        <w:rPr>
          <w:rFonts w:ascii="楷体_GB2312" w:hAnsi="楷体_GB2312" w:eastAsia="楷体_GB2312"/>
          <w:b/>
          <w:color w:val="FF0000"/>
          <w:sz w:val="36"/>
          <w:szCs w:val="36"/>
        </w:rPr>
        <w:t>团体贰等奖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张家港市兆丰学校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02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bCs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4:01:00Z</dcterms:created>
  <dc:creator>walkinnet</dc:creator>
  <dc:description/>
  <cp:keywords/>
  <dc:language>en-US</dc:language>
  <cp:lastModifiedBy>微软用户</cp:lastModifiedBy>
  <dcterms:modified xsi:type="dcterms:W3CDTF">2015-06-16T01:12:00Z</dcterms:modified>
  <cp:revision>1174</cp:revision>
  <dc:subject/>
  <dc:title/>
</cp:coreProperties>
</file>