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十二届省青少年科技模型竞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五届江苏省青少年电子技师认定活动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无锡市选拔赛</w:t>
      </w:r>
      <w:r>
        <w:rPr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十二届省青少年科技模型竞赛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五届江苏省青少年电子技师认定活动（</w:t>
      </w:r>
      <w:r>
        <w:rPr>
          <w:rFonts w:ascii="仿宋_GB2312" w:hAnsi="仿宋_GB2312" w:eastAsia="仿宋_GB2312"/>
          <w:sz w:val="32"/>
          <w:szCs w:val="32"/>
        </w:rPr>
        <w:t>无锡市选拔赛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无锡市新区江溪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锡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无锡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锡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无锡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光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丹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林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长山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林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天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晟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林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宇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心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泽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晔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烨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奕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泽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望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卢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昕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航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佳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7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玉祁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千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倩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子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仁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俊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树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堰桥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政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霖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玉祁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君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明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广汇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世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新桥城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PU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中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祯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佳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昊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佳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杰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盈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振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丰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雪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林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长山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棋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7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宇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刘潭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辰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浩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智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荀钰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心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静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嘉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予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可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佳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苏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胜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伟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山明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至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昊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塔影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1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侨谊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可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吕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益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桓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奕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宇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6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远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广汇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梦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瀚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芦庄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晓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芦庄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芦庄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芦庄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临港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庆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芦庄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7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禹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长安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新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芦庄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睿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芦庄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可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杨市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四轴旋翼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佳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家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江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霆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铭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江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文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星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子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雨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星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6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居唯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山明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灏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蠡园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丰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实验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1009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丰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星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江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志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丰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泽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刘潭实验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星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南大学附属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6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浩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钱桥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南大学附属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6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长山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圣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锦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长山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韦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水秀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璜土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金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水秀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嘉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要塞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6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塔影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治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星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佳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安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文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蠡园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家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安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林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蠡园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奇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昌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蠡园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雇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实验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5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丰市第一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富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3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振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大桥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培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滨湖区东绛实验学校小学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3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王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胡埭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3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臻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胡埭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致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杜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蠡园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6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堰桥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飞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梓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玉祁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5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丰市第一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家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5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宇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丰市第一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辰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天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无锡沁园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6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君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无锡沁园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八士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晨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荡口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天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一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荡口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雨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语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荡口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子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胡埭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逍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钧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蠡园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6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堰桥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蠡园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6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堰桥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长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昊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杨市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王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钱桥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凌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玉祁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骐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一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张泾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志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3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名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语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九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兴培源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正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兴培源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笑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无锡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优秀科技辅导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tbl>
      <w:tblPr>
        <w:tblW w:w="9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2"/>
        <w:gridCol w:w="2865"/>
        <w:gridCol w:w="561"/>
        <w:gridCol w:w="1082"/>
        <w:gridCol w:w="2940"/>
      </w:tblGrid>
      <w:tr>
        <w:trPr>
          <w:trHeight w:val="1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向青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阴市长山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广汇实验小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晖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阴市华士实验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中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丰市第一小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东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阴市临港实验学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涯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无锡沁园实验小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帅启斌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靖江市新桥城实验学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敏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阴市长山中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燕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靖江市新桥城实验学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星中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雪琴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靖江市新桥城实验学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奇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江南中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桢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刘潭实验学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秦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南长实验中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亚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芦庄实验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克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南长实验中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南长实验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伟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清名桥中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陆金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侨谊实验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新区江溪小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雪芬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侨谊实验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伟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新区江溪小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斌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侨谊实验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杨市中心小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侨谊实验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燕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玉祁中心小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同志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清名桥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炎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张泾实验小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佳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新区江溪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实验中学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浩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玉祁中心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无锡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电子百拼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无锡市南长实验中学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无锡市侨谊实验中学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高年级组  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靖江市新桥城实验学校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、四轴旋翼机</w:t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</w:p>
    <w:p>
      <w:pPr>
        <w:pStyle w:val="Normal"/>
        <w:spacing w:lineRule="exact" w:line="560"/>
        <w:ind w:firstLine="708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无锡市新区江溪小学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06-28T23:51:00Z</dcterms:modified>
  <cp:revision>1239</cp:revision>
  <dc:subject/>
  <dc:title/>
</cp:coreProperties>
</file>