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第二十二届省青少年科技模型竞赛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第十五届江苏省青少年电子技师认定活动</w:t>
      </w: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海门市选拔赛</w:t>
      </w:r>
      <w:r>
        <w:rPr>
          <w:b/>
          <w:bCs/>
          <w:sz w:val="44"/>
          <w:szCs w:val="44"/>
        </w:rPr>
        <w:t>）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成绩公示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二十二届省青少年科技模型竞赛、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第十五届江苏省青少年电子技师认定活动（</w:t>
      </w:r>
      <w:r>
        <w:rPr>
          <w:rFonts w:ascii="仿宋_GB2312" w:hAnsi="仿宋_GB2312" w:eastAsia="仿宋_GB2312"/>
          <w:sz w:val="32"/>
          <w:szCs w:val="32"/>
        </w:rPr>
        <w:t>海门市选拔赛）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/>
          <w:sz w:val="32"/>
          <w:szCs w:val="32"/>
        </w:rPr>
        <w:t>海门中南东州国际学校</w:t>
      </w:r>
      <w:r>
        <w:rPr>
          <w:rFonts w:ascii="仿宋_GB2312" w:hAnsi="仿宋_GB2312" w:eastAsia="仿宋_GB2312"/>
          <w:sz w:val="32"/>
          <w:szCs w:val="32"/>
        </w:rPr>
        <w:t>举行。此次竞赛成绩及表彰名单现予以公示，公示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。（详见附件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海门市选拔赛选手个人奖</w:t>
      </w:r>
    </w:p>
    <w:p>
      <w:pPr>
        <w:pStyle w:val="Normal"/>
        <w:ind w:left="2160" w:hanging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海门市选拔赛优秀科技辅导员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海门市选拔赛团体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青少年科技竞赛系列活动组委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附件</w:t>
      </w: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二十二届省青少年科技模型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十五届江苏省青少年电子技师认定活动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海门市选拔赛）</w:t>
      </w:r>
      <w:r>
        <w:rPr>
          <w:rFonts w:ascii="宋体;SimSun" w:hAnsi="宋体;SimSun" w:cs="宋体;SimSun"/>
          <w:b/>
          <w:bCs/>
          <w:color w:val="FF0000"/>
          <w:w w:val="90"/>
          <w:sz w:val="44"/>
          <w:szCs w:val="44"/>
        </w:rPr>
        <w:t>个人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一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电子百拼（光纤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05"/>
        <w:gridCol w:w="2376"/>
        <w:gridCol w:w="276"/>
        <w:gridCol w:w="842"/>
        <w:gridCol w:w="1205"/>
        <w:gridCol w:w="2717"/>
      </w:tblGrid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虞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薰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徐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栋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海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东洲国际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彦龙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一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铭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钰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文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仇泽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佳豪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天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与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腾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佳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亚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文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晨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文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嘉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潇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译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汶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秦秋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海南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鼎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章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星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金抒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海南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汶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徐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海南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誉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天奕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启秀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苏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嘉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启秀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雨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中南东洲国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40"/>
        <w:gridCol w:w="2423"/>
        <w:gridCol w:w="307"/>
        <w:gridCol w:w="867"/>
        <w:gridCol w:w="1240"/>
        <w:gridCol w:w="2514"/>
      </w:tblGrid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滢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艺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永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安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铭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冠丞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顾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煜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雯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卑施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馨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俊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司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张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一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诗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天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天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珈彤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江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嘉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思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煜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天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鹏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舒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滢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静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晓彤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乙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卜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雨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婧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佳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嘉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怡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悠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子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茜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嘉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舒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一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伟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瑷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江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杨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佳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岑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剑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渊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津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凯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怡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佳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欣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嘉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潇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俪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迎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家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煜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郁添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婧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卜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铨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可欣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锦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天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方正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耘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昊玮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郁天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晨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启秀中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05"/>
        <w:gridCol w:w="2376"/>
      </w:tblGrid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易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通源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40"/>
        <w:gridCol w:w="2423"/>
        <w:gridCol w:w="307"/>
        <w:gridCol w:w="867"/>
        <w:gridCol w:w="1240"/>
        <w:gridCol w:w="2514"/>
      </w:tblGrid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许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思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通源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晨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通源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二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电子百拼（智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PU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05"/>
        <w:gridCol w:w="2376"/>
        <w:gridCol w:w="276"/>
        <w:gridCol w:w="842"/>
        <w:gridCol w:w="1205"/>
        <w:gridCol w:w="2717"/>
      </w:tblGrid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姝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添铭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心仪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戎欣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家豪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崔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继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筱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佳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彦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博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昊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欣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文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浩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青少年科技馆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冰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青少年科技馆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雅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嘉豪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珑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虹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王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警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子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梁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实验初中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青青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实验初中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丽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实验初中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塬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实验初中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志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实验初中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海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实验初中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竖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实验初中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40"/>
        <w:gridCol w:w="2423"/>
        <w:gridCol w:w="307"/>
        <w:gridCol w:w="867"/>
        <w:gridCol w:w="1240"/>
        <w:gridCol w:w="2514"/>
      </w:tblGrid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舒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筱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钰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天凤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明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哲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煕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俊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佳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成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天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天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嘉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诗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天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沁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博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嘉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姜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蒂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佳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柯妤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丝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欣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喻小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雨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雨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雯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以恒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逸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天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佳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恺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天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承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茅珉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思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超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青少年科技馆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怡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天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浩坤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战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思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坤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实验初中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天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彦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奕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栋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文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倪皓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泽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越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家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实验初中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茅烨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实验初中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昊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实验初中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实验初中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思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实验初中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烨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实验初中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子恒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实验初中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佳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实验初中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海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实验初中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杨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实验初中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凯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实验初中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添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实验初中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皓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实验初中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青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实验初中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05"/>
        <w:gridCol w:w="2376"/>
        <w:gridCol w:w="276"/>
        <w:gridCol w:w="842"/>
        <w:gridCol w:w="1205"/>
        <w:gridCol w:w="2717"/>
      </w:tblGrid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佳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包场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俊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港闸区实验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逸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包场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誉铭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港闸区实验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灶港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港闸区实验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梓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灶港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港闸区实验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煜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海南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陈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港闸区实验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风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桂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港闸区实验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舒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通源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雪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港闸区实验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天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通源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港闸区实验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纪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港闸区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晶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港闸区实验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伊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港闸区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嘉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五里树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鞠天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港闸区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传铭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五里树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旻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港闸区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  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门市包场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40"/>
        <w:gridCol w:w="2423"/>
        <w:gridCol w:w="307"/>
        <w:gridCol w:w="867"/>
        <w:gridCol w:w="1240"/>
        <w:gridCol w:w="2514"/>
      </w:tblGrid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胜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包场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港闸区实验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俊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包场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港闸区实验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包场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俣晔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港闸区实验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灶港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明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五里树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宇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海南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坤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五里树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锃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丁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五里树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文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港闸区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保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五里树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乾坤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港闸区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晋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五里树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浩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港闸区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嘉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五里树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港闸区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许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五里树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孙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港闸区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昊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五里树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施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港闸区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禹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五里树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飞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港闸区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昕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五里树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港闸区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五里树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港闸区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馨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五里树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沈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港闸区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三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疯狂毕加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5"/>
        <w:gridCol w:w="2376"/>
        <w:gridCol w:w="276"/>
        <w:gridCol w:w="916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薇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洲国际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靓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洲国际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鹏奕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嘉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洲国际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榕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916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玲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星丞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清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玠妤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嘉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欣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天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雯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晨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留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瑜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佳妮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郁思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袁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中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5"/>
        <w:gridCol w:w="2376"/>
        <w:gridCol w:w="276"/>
        <w:gridCol w:w="842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雨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四甲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佳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四甲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鑫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四甲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四甲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867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怡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四甲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四甲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翔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四甲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诗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四甲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骏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四甲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朔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开发区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翟星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四甲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文亮小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四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物联网电子传感创新设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5"/>
        <w:gridCol w:w="2376"/>
        <w:gridCol w:w="276"/>
        <w:gridCol w:w="916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方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卓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文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怀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俊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佳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燕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文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晋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文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圣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译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培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天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文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嘉薪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育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丹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916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佳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仇泽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怡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天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逸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腾飞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楠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星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佳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姝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书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汶妤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云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翊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继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敏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舒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艺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佳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李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昱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逸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天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凯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文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逸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子恒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雷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薰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誉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俪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五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书画拓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5"/>
        <w:gridCol w:w="2376"/>
        <w:gridCol w:w="276"/>
        <w:gridCol w:w="916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3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4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言青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3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一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卑施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3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茜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4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家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3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宇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4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张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3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天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4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天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3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嘉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4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3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雯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4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小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3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凯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4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3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佳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3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莉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1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嘉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3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珉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1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圣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3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许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1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俪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4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嘉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1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薰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4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骁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1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元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94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史雨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海南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2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4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诗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2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文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4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铭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4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雨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4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博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4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4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陈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4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帅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4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欣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4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诗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4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博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4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嘉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916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2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玺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倚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2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天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2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从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3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冠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2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竞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3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雯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2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浩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2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潇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薷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2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米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佳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2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李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3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冰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2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佳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3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2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佳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3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思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2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睿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佳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2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宋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3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金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2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嘉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3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文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2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望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3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程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4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3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贝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4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晨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3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慧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4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卿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3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政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4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心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3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诗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4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芸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3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翊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4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晔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3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佳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4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沁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3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剑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4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雨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誉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4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玲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伊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4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凯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家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4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雨恒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苏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4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嘉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郁添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4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鹏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卜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4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滢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1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雯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4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诗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馨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祎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1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司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钰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1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海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燕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1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展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天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1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4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薏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1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诗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4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佳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1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帅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4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淑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1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4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1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昊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4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宇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2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4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如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2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佳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4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梦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六、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3D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创意模型搭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5"/>
        <w:gridCol w:w="2376"/>
        <w:gridCol w:w="276"/>
        <w:gridCol w:w="916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相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杨书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海南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沁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徐艺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海南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尤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沈嘉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海南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婉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文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欣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佳荣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灵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凯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铭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祺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中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铭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天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916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芷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思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贝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超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佳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晨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懿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禧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欣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浒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逸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陆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张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赛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虹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苏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郁铌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若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sz w:val="32"/>
          <w:szCs w:val="32"/>
        </w:rPr>
        <w:t>其余选手为叁等奖、参与奖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2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二十二届省青少年科技模型竞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十五届江苏省青少年电子技师认定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海门市选拔赛）优秀科技辅导员</w:t>
      </w:r>
    </w:p>
    <w:tbl>
      <w:tblPr>
        <w:tblW w:w="9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70"/>
        <w:gridCol w:w="2884"/>
        <w:gridCol w:w="565"/>
        <w:gridCol w:w="1089"/>
        <w:gridCol w:w="2959"/>
      </w:tblGrid>
      <w:tr>
        <w:trPr>
          <w:trHeight w:val="2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新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实验初中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卫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中南东洲国际学校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光哲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实验初中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虞卫华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中南东洲国际学校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兆荣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市包场小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姜湘钰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中南东洲国际学校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黎明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市东灶港小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震圣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通开发区实验小学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胜阳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市东洲国际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鞠久虎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通市港闸区实验小学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勇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市东洲国际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茅卫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通市港闸区实验小学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邵丽莉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市东洲国际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通市港闸区实验小学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东平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市东洲国际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周源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通市启秀中学教育集团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姜晓华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市东洲国际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卫伟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通市启秀中学教育集团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冒春建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市东洲国际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左薇薇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通市启秀中学教育集团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静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市东洲国际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建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通市五里树小学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建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市东洲国际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飞华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通市五里树小学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姜小华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市东洲国际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春红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市东洲国际学校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燕翔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市海南小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佩英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市东洲国际学校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雪镛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市海南中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茅雅琳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市东洲国际学校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晓华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市海南中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新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市东洲国际学校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樊春燕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市海南中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云彪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市海南中学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郁倩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市海南中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施海东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市海南中学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斌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市能仁中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劲松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市海南中学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施伟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市能仁中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丽花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市海南中学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伟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市能仁中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如琴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市货隆小学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水涛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市能仁中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姜群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市货隆小学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勇进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市能仁中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钧烽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市能仁中学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奚桂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四甲小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华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市能仁中学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海中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通源小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耿庆席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中南东洲国际学校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羚蔚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通源小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中南东洲国际学校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海中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通源小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中南东洲国际学校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红冲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中南东洲国际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春雷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中南东洲国际学校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丽华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中南东洲国际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傲德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中南东洲国际学校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从国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中南东洲国际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倪卿馨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中南东洲国际学校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华为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中南东洲国际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裕华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中南东洲国际学校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玉新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中南东洲国际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丹红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中南东洲国际学校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秀兰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中南东洲国际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季晓静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中南东洲国际学校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国平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中南东洲国际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中南东洲国际学校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中南东洲国际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森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中南东洲国际学校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中南东洲国际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钟文杰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中南东洲国际学校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亮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中南东洲国际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丽敏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中南东洲国际学校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晓兰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中南东洲国际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定宇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中南东洲国际学校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春雷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中南东洲国际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文辉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中南东洲国际学校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中南东洲国际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中南东洲国际学校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炳华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中南东洲国际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保新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中南东洲国际学校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迎海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中南东洲国际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中南东洲国际学校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中南东洲国际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炜阳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门中南东洲国际学校</w:t>
            </w:r>
          </w:p>
        </w:tc>
      </w:tr>
    </w:tbl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br w:type="page"/>
      </w: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3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二十二届省青少年科技模型竞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十五届江苏省青少年电子技师认定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海门市选拔赛）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团体奖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bCs/>
          <w:color w:val="000000"/>
          <w:w w:val="9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w w:val="90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一、电子百拼</w:t>
      </w:r>
    </w:p>
    <w:p>
      <w:pPr>
        <w:pStyle w:val="Normal"/>
        <w:spacing w:lineRule="exact" w:line="560"/>
        <w:ind w:firstLine="708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中学组  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壹等奖</w:t>
      </w:r>
    </w:p>
    <w:p>
      <w:pPr>
        <w:pStyle w:val="Normal"/>
        <w:spacing w:lineRule="exact" w:line="560"/>
        <w:ind w:firstLine="79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海门中南东洲国际学校、海门市能仁中学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贰等奖</w:t>
      </w:r>
    </w:p>
    <w:p>
      <w:pPr>
        <w:pStyle w:val="Normal"/>
        <w:spacing w:lineRule="exact" w:line="560"/>
        <w:ind w:firstLine="79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海门市海南中学、海门东洲国际学校</w:t>
      </w:r>
    </w:p>
    <w:p>
      <w:pPr>
        <w:pStyle w:val="Normal"/>
        <w:spacing w:lineRule="exact" w:line="560"/>
        <w:ind w:firstLine="708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小学高年级组  </w:t>
      </w:r>
    </w:p>
    <w:p>
      <w:pPr>
        <w:pStyle w:val="Normal"/>
        <w:spacing w:lineRule="exact" w:line="560"/>
        <w:ind w:firstLine="708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壹等奖 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79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南通市港闸区实验小学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贰等奖</w:t>
      </w:r>
    </w:p>
    <w:p>
      <w:pPr>
        <w:pStyle w:val="Normal"/>
        <w:spacing w:lineRule="exact" w:line="560"/>
        <w:ind w:firstLine="79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南通市五里树小学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二、疯狂毕加索</w:t>
      </w:r>
    </w:p>
    <w:p>
      <w:pPr>
        <w:pStyle w:val="Normal"/>
        <w:spacing w:lineRule="exact" w:line="560"/>
        <w:ind w:firstLine="708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中学组  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壹等奖</w:t>
      </w:r>
    </w:p>
    <w:p>
      <w:pPr>
        <w:pStyle w:val="Normal"/>
        <w:spacing w:lineRule="exact" w:line="560"/>
        <w:ind w:firstLine="79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海门市海南中学</w:t>
      </w:r>
    </w:p>
    <w:p>
      <w:pPr>
        <w:pStyle w:val="Normal"/>
        <w:spacing w:lineRule="exact" w:line="560"/>
        <w:ind w:firstLine="79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三、物联网传感电子创新设计</w:t>
      </w:r>
    </w:p>
    <w:p>
      <w:pPr>
        <w:pStyle w:val="Normal"/>
        <w:spacing w:lineRule="exact" w:line="560"/>
        <w:ind w:firstLine="708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中学组  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壹等奖</w:t>
      </w:r>
    </w:p>
    <w:p>
      <w:pPr>
        <w:pStyle w:val="Normal"/>
        <w:spacing w:lineRule="exact" w:line="560"/>
        <w:ind w:firstLine="79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海门中南东洲国际学校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贰等奖</w:t>
      </w:r>
    </w:p>
    <w:p>
      <w:pPr>
        <w:pStyle w:val="Normal"/>
        <w:spacing w:lineRule="exact" w:line="560"/>
        <w:ind w:firstLine="79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海门市海南中学</w:t>
      </w:r>
    </w:p>
    <w:p>
      <w:pPr>
        <w:pStyle w:val="Normal"/>
        <w:spacing w:lineRule="exact" w:line="560"/>
        <w:ind w:firstLine="708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小学高年级组  </w:t>
      </w:r>
    </w:p>
    <w:p>
      <w:pPr>
        <w:pStyle w:val="Normal"/>
        <w:spacing w:lineRule="exact" w:line="560"/>
        <w:ind w:firstLine="708"/>
        <w:rPr/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壹等奖 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79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南通市港闸区实验小学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贰等奖</w:t>
      </w:r>
    </w:p>
    <w:p>
      <w:pPr>
        <w:pStyle w:val="Normal"/>
        <w:spacing w:lineRule="exact" w:line="560"/>
        <w:ind w:firstLine="79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南通市五里树小学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四、书画拓片</w:t>
      </w:r>
    </w:p>
    <w:p>
      <w:pPr>
        <w:pStyle w:val="Normal"/>
        <w:spacing w:lineRule="exact" w:line="560"/>
        <w:ind w:firstLine="708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中学组  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壹等奖</w:t>
      </w:r>
    </w:p>
    <w:p>
      <w:pPr>
        <w:pStyle w:val="Normal"/>
        <w:spacing w:lineRule="exact" w:line="560"/>
        <w:ind w:firstLine="79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海门中南东洲国际学校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贰等奖</w:t>
      </w:r>
    </w:p>
    <w:p>
      <w:pPr>
        <w:pStyle w:val="Normal"/>
        <w:spacing w:lineRule="exact" w:line="560"/>
        <w:ind w:firstLine="79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海门市海南中学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五、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3D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创意模型搭建</w:t>
      </w:r>
    </w:p>
    <w:p>
      <w:pPr>
        <w:pStyle w:val="Normal"/>
        <w:spacing w:lineRule="exact" w:line="560"/>
        <w:ind w:firstLine="708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中学组  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壹等奖</w:t>
      </w:r>
    </w:p>
    <w:p>
      <w:pPr>
        <w:pStyle w:val="Normal"/>
        <w:spacing w:lineRule="exact" w:line="560"/>
        <w:ind w:firstLine="79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海门市海南中学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贰等奖</w:t>
      </w:r>
    </w:p>
    <w:p>
      <w:pPr>
        <w:pStyle w:val="Normal"/>
        <w:spacing w:lineRule="exact" w:line="560"/>
        <w:ind w:firstLine="79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海门市能仁中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01:00Z</dcterms:created>
  <dc:creator>walkinnet</dc:creator>
  <dc:description/>
  <cp:keywords/>
  <dc:language>en-US</dc:language>
  <cp:lastModifiedBy>微软用户</cp:lastModifiedBy>
  <dcterms:modified xsi:type="dcterms:W3CDTF">2015-06-30T01:37:00Z</dcterms:modified>
  <cp:revision>1215</cp:revision>
  <dc:subject/>
  <dc:title/>
</cp:coreProperties>
</file>