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第十五届江苏省青少年电子技师认定活动</w:t>
      </w:r>
      <w:r>
        <w:rPr>
          <w:b/>
          <w:bCs/>
          <w:sz w:val="44"/>
          <w:szCs w:val="44"/>
        </w:rPr>
        <w:t>（</w:t>
      </w:r>
      <w:r>
        <w:rPr>
          <w:b/>
          <w:bCs/>
          <w:sz w:val="44"/>
          <w:szCs w:val="44"/>
        </w:rPr>
        <w:t>江阴市选拔赛</w:t>
      </w:r>
      <w:r>
        <w:rPr>
          <w:b/>
          <w:bCs/>
          <w:sz w:val="44"/>
          <w:szCs w:val="44"/>
        </w:rPr>
        <w:t>）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成绩公示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第十五届江苏省青少年电子技师认定活动（</w:t>
      </w:r>
      <w:r>
        <w:rPr>
          <w:rFonts w:ascii="仿宋_GB2312" w:hAnsi="仿宋_GB2312" w:eastAsia="仿宋_GB2312"/>
          <w:sz w:val="32"/>
          <w:szCs w:val="32"/>
        </w:rPr>
        <w:t>江阴市选拔赛）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阴华士实验中学</w:t>
      </w:r>
      <w:r>
        <w:rPr>
          <w:rFonts w:ascii="仿宋_GB2312" w:hAnsi="仿宋_GB2312" w:eastAsia="仿宋_GB2312"/>
          <w:sz w:val="32"/>
          <w:szCs w:val="32"/>
        </w:rPr>
        <w:t>举行。此次竞赛成绩及表彰名单现予以公示，公示期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。（详见附件）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江阴市选拔赛选手个人奖</w:t>
      </w:r>
    </w:p>
    <w:p>
      <w:pPr>
        <w:pStyle w:val="Normal"/>
        <w:ind w:left="2160" w:hanging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江阴市选拔赛优秀科技辅导员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江阴市选拔赛团体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青少年科技竞赛系列活动组委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附件</w:t>
      </w:r>
      <w:r>
        <w:rPr>
          <w:rFonts w:cs="Verdana" w:ascii="Verdana" w:hAnsi="Verdana"/>
          <w:b/>
          <w:sz w:val="24"/>
        </w:rPr>
        <w:t>1</w:t>
      </w:r>
      <w:r>
        <w:rPr>
          <w:rFonts w:ascii="Verdana" w:hAnsi="Verdana" w:cs="Verdana"/>
          <w:b/>
          <w:sz w:val="24"/>
        </w:rPr>
        <w:t>：</w:t>
      </w:r>
    </w:p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十五届江苏省青少年电子技师认定活动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江阴市选拔赛）</w:t>
      </w:r>
      <w:r>
        <w:rPr>
          <w:rFonts w:ascii="宋体;SimSun" w:hAnsi="宋体;SimSun" w:cs="宋体;SimSun"/>
          <w:b/>
          <w:bCs/>
          <w:color w:val="FF0000"/>
          <w:w w:val="90"/>
          <w:sz w:val="44"/>
          <w:szCs w:val="44"/>
        </w:rPr>
        <w:t>个人奖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一、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电子百拼（光纤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高年级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05"/>
        <w:gridCol w:w="2376"/>
        <w:gridCol w:w="276"/>
        <w:gridCol w:w="842"/>
        <w:gridCol w:w="1205"/>
        <w:gridCol w:w="2717"/>
      </w:tblGrid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培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三实验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锦煕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陆桥实验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40"/>
        <w:gridCol w:w="2423"/>
        <w:gridCol w:w="307"/>
        <w:gridCol w:w="867"/>
        <w:gridCol w:w="1240"/>
        <w:gridCol w:w="2514"/>
      </w:tblGrid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宏轩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三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冀尧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利港实验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静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三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初中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68"/>
        <w:gridCol w:w="2501"/>
        <w:gridCol w:w="290"/>
        <w:gridCol w:w="886"/>
        <w:gridCol w:w="1268"/>
        <w:gridCol w:w="2860"/>
      </w:tblGrid>
      <w:tr>
        <w:trPr>
          <w:trHeight w:val="29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严楚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长山中学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天泓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要塞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303"/>
        <w:gridCol w:w="2546"/>
        <w:gridCol w:w="323"/>
        <w:gridCol w:w="911"/>
        <w:gridCol w:w="1303"/>
        <w:gridCol w:w="2642"/>
      </w:tblGrid>
      <w:tr>
        <w:trPr>
          <w:trHeight w:val="2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梦迪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长山中学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泽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要塞中学</w:t>
            </w:r>
          </w:p>
        </w:tc>
      </w:tr>
      <w:tr>
        <w:trPr>
          <w:trHeight w:val="2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思源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利港中学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严德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周庄中学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二、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电子百拼（智</w:t>
      </w:r>
      <w:r>
        <w:rPr>
          <w:rFonts w:eastAsia="仿宋_GB2312" w:ascii="仿宋_GB2312" w:hAnsi="仿宋_GB2312"/>
          <w:b/>
          <w:color w:val="000000"/>
          <w:sz w:val="44"/>
          <w:szCs w:val="44"/>
        </w:rPr>
        <w:t>PU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低年级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05"/>
        <w:gridCol w:w="2376"/>
        <w:gridCol w:w="276"/>
        <w:gridCol w:w="842"/>
        <w:gridCol w:w="1205"/>
        <w:gridCol w:w="2717"/>
      </w:tblGrid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陆桥实验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焱豪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陆桥实验小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怡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陆桥实验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查皓轩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要塞实验小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志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陆桥实验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40"/>
        <w:gridCol w:w="2423"/>
        <w:gridCol w:w="307"/>
        <w:gridCol w:w="867"/>
        <w:gridCol w:w="1240"/>
        <w:gridCol w:w="2514"/>
      </w:tblGrid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家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陆桥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锴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陆桥实验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费宇轩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陆桥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子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要塞实验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费天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陆桥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高年级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05"/>
        <w:gridCol w:w="2376"/>
        <w:gridCol w:w="276"/>
        <w:gridCol w:w="842"/>
        <w:gridCol w:w="1205"/>
        <w:gridCol w:w="2717"/>
      </w:tblGrid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宇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临港实验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戚桓楠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临港实验学校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临港实验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庞唯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临港实验学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40"/>
        <w:gridCol w:w="2423"/>
        <w:gridCol w:w="307"/>
        <w:gridCol w:w="867"/>
        <w:gridCol w:w="1240"/>
        <w:gridCol w:w="2514"/>
      </w:tblGrid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子浩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顾山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昊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临港实验学校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缪可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临港实验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可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临港实验学校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临港实验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临港实验学校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杰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临港实验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卜益彬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临港实验学校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临港实验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初中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05"/>
        <w:gridCol w:w="2376"/>
        <w:gridCol w:w="276"/>
        <w:gridCol w:w="842"/>
        <w:gridCol w:w="1205"/>
        <w:gridCol w:w="2717"/>
      </w:tblGrid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博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长山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逸澄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士实验中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林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长山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可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士实验中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宇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士实验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哲源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士实验中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梦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士实验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40"/>
        <w:gridCol w:w="2423"/>
        <w:gridCol w:w="307"/>
        <w:gridCol w:w="867"/>
        <w:gridCol w:w="1240"/>
        <w:gridCol w:w="2514"/>
      </w:tblGrid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杨超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一初级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子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士实验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泽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士实验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志远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士实验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梦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士实验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宇龙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士实验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符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士实验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士实验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士实验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雅静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士实验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贡舒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士实验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东晓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士实验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士实验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昊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士实验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佳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士实验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学彬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云亭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高中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05"/>
        <w:gridCol w:w="2376"/>
        <w:gridCol w:w="276"/>
        <w:gridCol w:w="842"/>
        <w:gridCol w:w="1205"/>
        <w:gridCol w:w="2717"/>
      </w:tblGrid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尤天恒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中等专业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蕴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中等专业学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40"/>
        <w:gridCol w:w="2423"/>
        <w:gridCol w:w="307"/>
        <w:gridCol w:w="867"/>
        <w:gridCol w:w="1240"/>
        <w:gridCol w:w="2514"/>
      </w:tblGrid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闵菊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姿中等专业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瑜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中等专业学校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浦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中等专业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中等专业学校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超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中等专业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胤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中等专业学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二、疯狂毕加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小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05"/>
        <w:gridCol w:w="2376"/>
        <w:gridCol w:w="276"/>
        <w:gridCol w:w="842"/>
        <w:gridCol w:w="1205"/>
        <w:gridCol w:w="2717"/>
      </w:tblGrid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啸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顾山实验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梦缘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华西实验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焕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华西实验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天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三实验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韦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士实验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宇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京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士实验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行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陆桥实验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雨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青阳实验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实验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安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云焘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40"/>
        <w:gridCol w:w="2423"/>
        <w:gridCol w:w="307"/>
        <w:gridCol w:w="867"/>
        <w:gridCol w:w="1240"/>
        <w:gridCol w:w="2514"/>
      </w:tblGrid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科豪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顾山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从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华西实验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子俊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梦琪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华西实验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俊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海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华西实验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俊豪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禹铮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华西实验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维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超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二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鲍寅森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祝佐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二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辰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凯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三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鸿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宸冉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士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利港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欣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陆桥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子俊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润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陆桥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璐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几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青阳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岩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婧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青阳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增尧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云轩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新桥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洺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靖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新桥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心月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添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要塞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鸣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要塞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中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亦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要塞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中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05"/>
        <w:gridCol w:w="2376"/>
        <w:gridCol w:w="276"/>
        <w:gridCol w:w="842"/>
        <w:gridCol w:w="1205"/>
        <w:gridCol w:w="2717"/>
      </w:tblGrid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建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华西实验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奚梓熠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利港中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新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南菁高级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秉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周庄中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铁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一初级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中华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祝塘第二中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士实验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丽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祝塘中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宏飞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士实验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锦涛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祝塘中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骏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利港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40"/>
        <w:gridCol w:w="2423"/>
        <w:gridCol w:w="307"/>
        <w:gridCol w:w="867"/>
        <w:gridCol w:w="1240"/>
        <w:gridCol w:w="2514"/>
      </w:tblGrid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费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华西实验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欣苓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利港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星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华西实验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严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陆桥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磊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华西实验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庄宇航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文林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宇澄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一初级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惠吉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要塞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伯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一初级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要塞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一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一初级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要塞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淳琪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一初级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司鑫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要塞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增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一初级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依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云亭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浩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一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云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云亭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伊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一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文婧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祝塘第二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士实验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一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祝塘第二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物联网电子传感创新设计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小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05"/>
        <w:gridCol w:w="2376"/>
        <w:gridCol w:w="276"/>
        <w:gridCol w:w="842"/>
        <w:gridCol w:w="1205"/>
        <w:gridCol w:w="2717"/>
      </w:tblGrid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卜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三实验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炜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耿灏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三实验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馨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金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三实验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席宇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晓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伟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嘉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卓君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孟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雨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叶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昌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郁丰华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汀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庄叶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40"/>
        <w:gridCol w:w="2423"/>
        <w:gridCol w:w="307"/>
        <w:gridCol w:w="867"/>
        <w:gridCol w:w="1240"/>
        <w:gridCol w:w="2514"/>
      </w:tblGrid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淑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三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玥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雪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三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腾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三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琪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煜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祝塘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嘉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镕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祝塘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佳妮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羽翔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祝塘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铭扬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东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媛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子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时玉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正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清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佳慧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欣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过芸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艳彤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卞雨欣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雯雯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冯卓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俐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婷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玲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雯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睿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德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佳鑫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俊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天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婉豫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代文豪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君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家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敏仪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晓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鞠子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潇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南湖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中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05"/>
        <w:gridCol w:w="2376"/>
        <w:gridCol w:w="276"/>
        <w:gridCol w:w="842"/>
        <w:gridCol w:w="1205"/>
        <w:gridCol w:w="2717"/>
      </w:tblGrid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臧剑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璜土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淑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云亭中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璜土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昌书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云亭中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政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璜土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倩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云亭中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晨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云亭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晨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云亭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文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云亭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40"/>
        <w:gridCol w:w="2423"/>
        <w:gridCol w:w="307"/>
        <w:gridCol w:w="867"/>
        <w:gridCol w:w="1240"/>
        <w:gridCol w:w="2514"/>
      </w:tblGrid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志豪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长泾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沈嘉成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青阳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浒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长泾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青阳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明亮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长泾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文彬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青阳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之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一初级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雪雯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云亭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一初级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馨予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云亭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梓恒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一初级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云亭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恪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士实验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炎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云亭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心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士实验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佳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云亭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孝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士实验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嘉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云亭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佳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士实验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志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士实验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凤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士实验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color w:val="FF0000"/>
          <w:sz w:val="52"/>
          <w:szCs w:val="52"/>
        </w:rPr>
      </w:pPr>
      <w:r>
        <w:rPr>
          <w:rFonts w:ascii="仿宋_GB2312" w:hAnsi="仿宋_GB2312" w:eastAsia="仿宋_GB2312"/>
          <w:b/>
          <w:sz w:val="32"/>
          <w:szCs w:val="32"/>
        </w:rPr>
        <w:t>其余选手为叁等奖、参与奖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ascii="Verdana" w:hAnsi="Verdana" w:cs="Verdana"/>
          <w:b/>
          <w:bCs/>
          <w:color w:val="000000"/>
          <w:sz w:val="24"/>
        </w:rPr>
        <w:t>附件</w:t>
      </w:r>
      <w:r>
        <w:rPr>
          <w:rFonts w:cs="Verdana" w:ascii="Verdana" w:hAnsi="Verdana"/>
          <w:b/>
          <w:bCs/>
          <w:color w:val="000000"/>
          <w:sz w:val="24"/>
        </w:rPr>
        <w:t>2</w:t>
      </w:r>
      <w:r>
        <w:rPr>
          <w:rFonts w:ascii="Verdana" w:hAnsi="Verdana" w:cs="Verdana"/>
          <w:b/>
          <w:bCs/>
          <w:color w:val="000000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十五届江苏省青少年电子技师认定活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江阴市选拔赛）优秀科技辅导员</w:t>
      </w:r>
    </w:p>
    <w:tbl>
      <w:tblPr>
        <w:tblW w:w="9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70"/>
        <w:gridCol w:w="2884"/>
        <w:gridCol w:w="565"/>
        <w:gridCol w:w="1089"/>
        <w:gridCol w:w="2723"/>
      </w:tblGrid>
      <w:tr>
        <w:trPr>
          <w:trHeight w:val="4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员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员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校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兴利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阴长泾中学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东栋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阴市临港实验学校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启钧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阴顾山实验小学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芙蓉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阴市陆桥实验小学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敏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阴顾山实验小学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夏锋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阴市陆桥实验小学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峰磊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阴华西实验学校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强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阴市青阳实验小学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恺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阴华西实验学校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包旦峰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阴市文林中学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锋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阴华西实验学校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晓东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阴市要塞实验小学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敏海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阴市长山中学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祥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阴市要塞中学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向清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阴市长山中学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扬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阴市要塞中学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祁小明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阴市第三实验小学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士国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阴市云亭中学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建南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阴市第一初级中学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晓洪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阴市云亭中学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新雄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阴市第一初级中学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联波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阴市云亭中学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炜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阴市第一中学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卢中荣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阴市云亭中学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梅朝霞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阴市华士实验小学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顾爱国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阴市云亭中学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晖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阴市华士实验小学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风荣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阴市云亭中学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肖建玉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阴市华士实验中学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昌荣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阴市云亭中学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建强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阴市华士实验中学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别立明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阴市周庄中学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飞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阴市华士实验中学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俞智炯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阴中等专业学校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广城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阴市利港实验小学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耿小艳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阴中等专业学校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钮建国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阴市利港中学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鹰萍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无锡市南湖小学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邹冠男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阴市利港中学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宿丽君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无锡市南湖小学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阴市临港实验学校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殷韦兵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无锡市南湖小学</w:t>
            </w:r>
          </w:p>
        </w:tc>
      </w:tr>
    </w:tbl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br w:type="page"/>
      </w:r>
      <w:r>
        <w:rPr>
          <w:rFonts w:ascii="Verdana" w:hAnsi="Verdana" w:cs="Verdana"/>
          <w:b/>
          <w:bCs/>
          <w:color w:val="000000"/>
          <w:sz w:val="24"/>
        </w:rPr>
        <w:t>附件</w:t>
      </w:r>
      <w:r>
        <w:rPr>
          <w:rFonts w:cs="Verdana" w:ascii="Verdana" w:hAnsi="Verdana"/>
          <w:b/>
          <w:bCs/>
          <w:color w:val="000000"/>
          <w:sz w:val="24"/>
        </w:rPr>
        <w:t>3</w:t>
      </w:r>
      <w:r>
        <w:rPr>
          <w:rFonts w:ascii="Verdana" w:hAnsi="Verdana" w:cs="Verdana"/>
          <w:b/>
          <w:bCs/>
          <w:color w:val="000000"/>
          <w:sz w:val="24"/>
        </w:rPr>
        <w:t>：</w:t>
      </w:r>
    </w:p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十五届江苏省青少年电子技师认定活动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江阴市选拔赛）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团体奖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w w:val="9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color w:val="000000"/>
          <w:w w:val="90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一、电子百拼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 xml:space="preserve">中学组  </w:t>
      </w:r>
      <w:r>
        <w:rPr>
          <w:rFonts w:ascii="楷体_GB2312" w:hAnsi="楷体_GB2312" w:eastAsia="楷体_GB2312"/>
          <w:b/>
          <w:color w:val="FF0000"/>
          <w:sz w:val="36"/>
          <w:szCs w:val="36"/>
        </w:rPr>
        <w:t xml:space="preserve">团体壹等奖 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江阴市华士实验中学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二、疯狂毕加索</w:t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 xml:space="preserve">小学组  </w:t>
      </w:r>
      <w:r>
        <w:rPr>
          <w:rFonts w:ascii="楷体_GB2312" w:hAnsi="楷体_GB2312" w:eastAsia="楷体_GB2312"/>
          <w:b/>
          <w:color w:val="FF0000"/>
          <w:sz w:val="36"/>
          <w:szCs w:val="36"/>
        </w:rPr>
        <w:t xml:space="preserve">团体壹等奖 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无锡市南湖小学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三、物联网电子传感创新设计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 xml:space="preserve">小学组  </w:t>
      </w:r>
      <w:r>
        <w:rPr>
          <w:rFonts w:ascii="楷体_GB2312" w:hAnsi="楷体_GB2312" w:eastAsia="楷体_GB2312"/>
          <w:b/>
          <w:color w:val="FF0000"/>
          <w:sz w:val="36"/>
          <w:szCs w:val="36"/>
        </w:rPr>
        <w:t xml:space="preserve">团体壹等奖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无锡市南湖小学</w:t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 xml:space="preserve">中学组  </w:t>
      </w:r>
      <w:r>
        <w:rPr>
          <w:rFonts w:ascii="楷体_GB2312" w:hAnsi="楷体_GB2312" w:eastAsia="楷体_GB2312"/>
          <w:b/>
          <w:color w:val="FF0000"/>
          <w:sz w:val="36"/>
          <w:szCs w:val="36"/>
        </w:rPr>
        <w:t xml:space="preserve">团体壹等奖 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江阴市云亭中学</w:t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 xml:space="preserve">中学组  </w:t>
      </w:r>
      <w:r>
        <w:rPr>
          <w:rFonts w:ascii="楷体_GB2312" w:hAnsi="楷体_GB2312" w:eastAsia="楷体_GB2312"/>
          <w:b/>
          <w:color w:val="FF0000"/>
          <w:sz w:val="36"/>
          <w:szCs w:val="36"/>
        </w:rPr>
        <w:t xml:space="preserve">团体贰等奖 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江阴市华士实验中学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02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01:00Z</dcterms:created>
  <dc:creator>walkinnet</dc:creator>
  <dc:description/>
  <cp:keywords/>
  <dc:language>en-US</dc:language>
  <cp:lastModifiedBy>微软用户</cp:lastModifiedBy>
  <dcterms:modified xsi:type="dcterms:W3CDTF">2015-05-29T00:37:00Z</dcterms:modified>
  <cp:revision>1135</cp:revision>
  <dc:subject/>
  <dc:title/>
</cp:coreProperties>
</file>