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华文中宋;宋体"/>
          <w:kern w:val="2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kern w:val="2"/>
          <w:sz w:val="36"/>
          <w:szCs w:val="36"/>
        </w:rPr>
        <w:t>日程安排（拟）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华文中宋;宋体"/>
          <w:kern w:val="2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2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8"/>
        <w:gridCol w:w="5876"/>
      </w:tblGrid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内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星期三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会议报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星期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:00-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开幕式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:30-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家报告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:00-11: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:10-11: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年青少年科技教育工作总结及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年工作思路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:50-13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午餐（休息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4:00-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重点项目规划介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5:00-15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验交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5:50-16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-17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研讨各类竞赛、科普活动组织管理工作（苏南组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研讨各类竞赛、科普活动组织管理工作（苏中组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研讨各类竞赛、科普活动组织管理工作（苏北组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7:30-18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晚餐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:00-9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早餐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:00-9: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观学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:00-10:4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各研讨组代表发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:45-11: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网站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OA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平台管理培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:15-11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会议总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:30-12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餐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离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kern w:val="2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lenovo</dc:creator>
  <dc:description/>
  <dc:language>en-US</dc:language>
  <cp:lastModifiedBy>zrj95</cp:lastModifiedBy>
  <cp:lastPrinted>2016-12-20T11:04:00Z</cp:lastPrinted>
  <dcterms:modified xsi:type="dcterms:W3CDTF">2016-12-20T06:4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